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177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звещения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ой экологической экспертиз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и Федерального закона от 25.12.2023 № 681-ФЗ «О внесении изменений в Федеральный закон «Об экологической экспертизе» статьи 23 Федерального закона от 23.11.1995 № 174-ФЗ «Об экологической экспертизе», руководствуясь статьями 33 и 38 Устава Великоустюгского муниципального округа,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</w:t>
        <w:tab/>
        <w:t>Утвердить прилагаемый порядок извещения населения о проведении общественной экологической экспертиз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, но не ранее 01 сентябр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253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4.06.2024 № 1770</w:t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я населения о проведении</w:t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экологической экспертиз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Настоящий правовой акт устанавливает порядок извещения населения общественными объединениями и другими негосударственными некоммерческими организациями, организующими общественную экологическую экспертизу (далее – экспертиза), о начале, сроке и результатах проведения экспертиз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Извещение населения о проведении экспертизы осуществляется общественными объединениями и другими негосударственными некоммерческими организациями при условии регистрации администрацией округа заявления о проведении общественной экологической экспертизы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звещение о проведении экспертизы размещается в газете «Советская мысль» не менее чем за 7 дней до дня начала экспертиз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Извещение о проведении экспертизы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ыносимые на эксперти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у начала и окончания экспертизы, срок проведения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б организаторах экспертизы;</w:t>
      </w:r>
    </w:p>
    <w:p>
      <w:pPr>
        <w:pStyle w:val="Style34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4) информацию об </w:t>
      </w:r>
      <w:r>
        <w:rPr>
          <w:sz w:val="28"/>
          <w:szCs w:val="28"/>
          <w:lang w:eastAsia="ru-RU"/>
        </w:rPr>
        <w:t>организациях, осуществляющих экспертизу.</w:t>
      </w:r>
    </w:p>
    <w:p>
      <w:pPr>
        <w:pStyle w:val="Style34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Общественная экологическая экспертиза проводится в течение 30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ключение общественной экологической экспертизы размещается в газете «Советская мысль» в течение 5 дней со дня окончания экспертиз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6:00Z</dcterms:created>
  <dc:creator>Чистяков С.С.</dc:creator>
  <dc:description/>
  <cp:keywords/>
  <dc:language>en-US</dc:language>
  <cp:lastModifiedBy>Admin</cp:lastModifiedBy>
  <cp:lastPrinted>2024-06-17T11:27:00Z</cp:lastPrinted>
  <dcterms:modified xsi:type="dcterms:W3CDTF">2024-06-17T08:27:00Z</dcterms:modified>
  <cp:revision>4</cp:revision>
  <dc:subject/>
  <dc:title> </dc:title>
</cp:coreProperties>
</file>