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77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вопросах учета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и пунктов 6, 8, 25, 26, 28 приказа Минфина России от 10.10.2023  № 163н «Об утверждении Порядка ведения органами местного самоуправления         реестров муниципального имущества», руководствуясь статьями 33 и 38 Устава 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1.</w:t>
        <w:tab/>
        <w:t>Утвердить структуру реестрового номера муниципального имущества округа (приложение № 1) и правила формирования реестрового номера муниципального имущества округа (приложение №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  <w:tab/>
        <w:t>Установить, что реестр муниципального имущества округа ведется в электронной форме с использованием таблиц Microsoft Excel и ежемесячно в актуальном виде заносится на внешний электронный носител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</w:t>
        <w:tab/>
        <w:t>Утвердить примерную форму заявления о внесении в реестр муниципального имущества округа сведений о муниципальном имуществе округа/о внесении изменений в сведения о муниципальном имуществе, содержащиеся в реестре муниципального имущества округа/об исключении из реестра муниципального имущества округа сведений о муниципальном имуществе (приложение № 3) для использования при предоставлении карт учета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4.</w:t>
        <w:tab/>
        <w:t>Утвердить форму уведомления об отсутствии запрашиваемой информации в реестре муниципального имущества округа (приложение №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</w:t>
        <w:tab/>
        <w:t>Утвердить форму уведомления об отказе в предоставлении сведений из           реестра муниципального имущества округа (приложение № 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от 14.06.2024 № 1771</w:t>
      </w:r>
    </w:p>
    <w:p>
      <w:pPr>
        <w:pStyle w:val="Normal"/>
        <w:shd w:fill="FFFFFF" w:val="clear"/>
        <w:ind w:firstLine="4253"/>
        <w:jc w:val="center"/>
        <w:rPr>
          <w:szCs w:val="26"/>
        </w:rPr>
      </w:pPr>
      <w:r>
        <w:rPr>
          <w:szCs w:val="26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естрового номера муниципального имущества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1.</w:t>
        <w:tab/>
      </w:r>
      <w:r>
        <w:rPr>
          <w:sz w:val="26"/>
          <w:szCs w:val="26"/>
        </w:rPr>
        <w:t>Реестровый номер недвижимого муниципального имущества округа в разделе 1 реестра, присваиваемый объекту учета реестра муниципального имущества округа состоит из 6 числовых знаков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</w:t>
        <w:tab/>
        <w:t>Реестровый номер движимого муниципального имущества округа в разделе 2 реестра, присваиваемый объекту учета реестра муниципального имущества округа состоит из буквы Д и 6 числовых зна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естровый номер лица, обладающего правом на муниципальное имущество округа и сведениями о нем, в разделе 3 реестра, присваиваемый объекту учета реестра муниципального имущества округа состоит из буквы У и 3 числовых зна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>
          <w:szCs w:val="26"/>
        </w:rPr>
      </w:pPr>
      <w:r>
        <w:rPr>
          <w:szCs w:val="26"/>
        </w:rPr>
        <w:t>от 14.06.2024 № 17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реестрового номера муниципального имущества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>Настоящие правила устанавливают порядок формирования реестрового   номера муниципального имущества округа и лица, обладающего правом на муниципальное имущество округа и сведениями о нем (далее - реестровый номер) в реестре муниципального имущества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Реестровый номер формируются на основе утвержденной структуры реестрового номера муниципального имущества округа путем присвоения порядкового номера объекту учета реестра муниципального имущества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еестровый номер является уникальным номером и повторно не используется при присвоении реестрового номера иным объектам учета реестра муниципального имущества округа, в том числе в случае прекращения права собственности муниципального образования на объект учета реестра муниципального имущества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УТВЕРЖДЕ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  <w:t>от 14.06.2024 № 17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395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ФОРМА ЗАЯ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в реестр муниципального имущества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й о муниципальном имуществе округа/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ведения о муниципальном имуществе, содержащиеся в реестр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имущества округа/об исключении из реестр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имущества округа сведений о муниципальном имуществ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шу включить в реестр муниципального имущества Великоустюгского муниципального округа недвижимое (движимое) имущест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право муниципальной собственности возникло 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возникновения права муниципальной собственности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шу внести изменения в сведения о муниципальном имуществе в реестр муниципального имущества Великоустюг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характеристики имуще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изменений в сведения о муниципальном имуществе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исключить из реестра муниципального имущества Великоустюгского муниципального округа недвижимое (движимое) имущест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наименование и характеристики имущества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исключения из реестра муниципального имуще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шу включить в реестр муниципального имущества Великоустюгского муниципального округа сведения о вновь созданном юридическом лиц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для создания юридического лиц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шу внести в реестр муниципального имущества Великоустюгского муниципального округа запись об изменении сведений о юридическом лиц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основание для внесения изменений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  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М.П.                                          «_____»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риложение № 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от 14.06.2024 № 17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сутствии запрашиваем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естре муниципального имущества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» ____________ 20 ___ года                                                                       № 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запроса от ___ ____________ 20 ___ года уведомляем, что в           реестре муниципального имущества округа отсутствует запрошенная Вами информац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                 _________________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(Ф.И.О.)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риложение №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widowControl w:val="false"/>
        <w:autoSpaceDE w:val="false"/>
        <w:ind w:firstLine="4395"/>
        <w:jc w:val="center"/>
        <w:rPr>
          <w:sz w:val="22"/>
          <w:szCs w:val="22"/>
        </w:rPr>
      </w:pPr>
      <w:r>
        <w:rPr/>
        <w:t>от 14.06.2024 № 17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предоставлении с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из реестра муниципального имущества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» ____________ 20 ___ года                                                                       № 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запроса от ___ ____________ 20 ___ года, уведомляем об отказе в предоставлении сведений из реестра муниципального имущества округа по причине </w:t>
      </w:r>
      <w:r>
        <w:rPr>
          <w:sz w:val="26"/>
          <w:szCs w:val="26"/>
          <w:lang w:eastAsia="ru-RU"/>
        </w:rPr>
        <w:t xml:space="preserve">невозможности идентификации указанного в запросе объекта учета. 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                 _________________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)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6:00Z</dcterms:created>
  <dc:creator>Чистяков С.С.</dc:creator>
  <dc:description/>
  <cp:keywords/>
  <dc:language>en-US</dc:language>
  <cp:lastModifiedBy>Admin</cp:lastModifiedBy>
  <cp:lastPrinted>2024-06-17T11:30:00Z</cp:lastPrinted>
  <dcterms:modified xsi:type="dcterms:W3CDTF">2024-06-17T08:31:00Z</dcterms:modified>
  <cp:revision>6</cp:revision>
  <dc:subject/>
  <dc:title> </dc:title>
</cp:coreProperties>
</file>