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ия и оценки применения обязательных требован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авливаемых нормативными правовыми акта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Вологод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3 и 10 Федерального закона от 31.07.2020 № 247-ФЗ «Об обязательных требованиях в Российской Федерации», руководствуясь          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рядок установления и оценки применения обязательных требований, устанавливаемых нормативными правовыми актами Великоустюгского муниципального округа Вологодской области, утвержденный постановлением администрации Великоустюгского муниципального округа от  17.02.2023 № 354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Пункт 2.2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. При установлении обязательных требований нормативными правовыми актами округа должны быть определены следующие усло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обязанные соблюдать обязательные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оценка соответствия продукции, иные формы оценки и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рган местного самоуправления округа и его структурные подразделения, осуществляющие оценку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ормативных правовых актов округа, устанавливающих обязательные требования, должны вступать в силу либо с 1 марта, либо с 1 сентября соответствующего года, но не ранее, чем по истечении 90 дней после официального опубликования соответствующего нормативного правового акта.              Указанное требование не применяется в отношении нормативных правовых  актов, указанных в частях 2 и 2.1 статьи 3 Федерального закона от 31.07.2020   № 247-ФЗ «Об обязательных требованиях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м правовым актом округа, содержащим обязательные требования, должен предусматриваться срок его действия, который не может превышать шесть лет со дня его вступления в силу, за исключением случаев, установленных федеральным законом, или принятым в соответствии с ним 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 округа, содержащим обязательные требования, срока его действия не более чем на шес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округа, содержащие обязательные требования, применяются в соответствии с положениями, предусмотренными частями 10 – 12 статьи 2, частями 7 – 8 статьи 3 Федерального закона от 31.07.2020            № 247-ФЗ «Об обязательных требованиях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ab/>
        <w:t>Подпункт «в» пункта 4.6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) при наличии предложений организаций и лиц, представляющих интересы субъектов предпринимательской и иной экономической деятельности, о необходимости проведения оценки применения обязательных требований вне зависимости от срока действия нормативного правового ак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ab/>
        <w:t>В подпункте «д» пункта 6.3. порядка слова «а также при проведении оценки фактического воздействия правового акта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6:00Z</dcterms:created>
  <dc:creator>Чистяков С.С.</dc:creator>
  <dc:description/>
  <dc:language>en-US</dc:language>
  <cp:lastModifiedBy>Admin</cp:lastModifiedBy>
  <cp:lastPrinted>2024-06-17T14:31:00Z</cp:lastPrinted>
  <dcterms:modified xsi:type="dcterms:W3CDTF">2024-06-17T11:31:00Z</dcterms:modified>
  <cp:revision>3</cp:revision>
  <dc:subject/>
  <dc:title/>
</cp:coreProperties>
</file>