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о-имущественным комплексом Великоустюг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» на 2023-2027 год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Великоустюгского муниципального округа Вологодской области от 24.01.2023 № 144 «Об утверждении порядка разработки, реализации и оценки эффективности муниципальных программ Великоустюгского муниципального округа Вологодской области», руководствуясь статьями 33, 38 Устава Великоустюгского муниципального округа,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муниципальную программу «Совершенствование системы управления и распоряжения земельно-имущественным комплексом Великоустюгского муниципального округа» на 2023-2027 годы (далее - Программа), утвержденную постановлением администрации Великоустюгского муниципального округа Вологодской области от 30.01.2023 № 180, следующие изменения: паспорт Программы и приложение № 1 к Программе изложить в прилагаемых новых редак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системы управления и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-имущественным комплексом Великоустюг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на 2023-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троительства и жилищно-коммунального хозяйства администрации Великоустюгского муниципального округа Вологод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Горстройзаказчи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«Хозяйственное управление администрации Великоустюгского муниципального округа»,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администрации Великоустюгского муниципального округа Вологодской области в городе Красав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управления и распоряжения земельно-имущественным комплексом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эффективного развития земельно-иму-щественного комплекса округа.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полномочий, переданных округу в сфере земельных отнош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мма доходов бюджета округа, в отношении которых комитет по управлению имуществом является главным администратором доходов бюджета округа</w:t>
            </w:r>
          </w:p>
          <w:p>
            <w:pPr>
              <w:pStyle w:val="Normal"/>
              <w:jc w:val="both"/>
              <w:rPr/>
            </w:pPr>
            <w:r>
              <w:rPr/>
              <w:t>2. Доля устраненных в установленные сроки нарушений использования имущества округа, выявленных в ходе проведения проверок (за исключением жилищного фонда), к общему количеству выявленных нарушений использов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3. Доля устраненных нарушений земельного законодательства к общему количеству выявленных нарушений при осуществлении муниципального земе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4. Доля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 к количеству граждан, имеющих трех и более детей, состоящих на учете на предоставление земельного участ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7 годы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финансового обеспечения муниципальной 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 28438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составляет – 70366,0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– 9576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– 15011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– 17170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– 17170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– 11437,1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округа составляет – 214462,4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23 – 47057,1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– 45426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– 42525,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– 42305,6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– 37147,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эффективности использования имущества округа, обеспечение его сохранности и целевого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ходной части бюджета округа с учетом рационального использования земельных участков.</w:t>
            </w:r>
          </w:p>
          <w:p>
            <w:pPr>
              <w:pStyle w:val="Style47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единовременной денежной выплаты взамен предоставления земельного участка гражданам, имеющим трех и более детей.</w:t>
            </w:r>
          </w:p>
          <w:p>
            <w:pPr>
              <w:pStyle w:val="Normal"/>
              <w:jc w:val="both"/>
              <w:rPr/>
            </w:pPr>
            <w:r>
              <w:rPr/>
              <w:t>4. Ресурсное обеспечение реализации муниципальной программы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облемы в указанной сфере и перспективы её развит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-имущественный комплекс Великоустюгского муниципального округа представляет собой совокупность находящихся в муниципальной собственности объектов недвижимого и движимого имущества и земельных ресурсов, а также земельных участков, право собственности на которые не разграничено. Повышение эффективности управления и распоряжения комплексом создаёт благоприятные условия для пополнения бюджета округа и исполнения социальных программ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 учёт муниципального имущества ведется в Реестре собственности Великоустюгского муниципального округа (далее - Реестр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22 года в Реестре муниципальной собственности учтены: 5001 объект недвижимости; 300 земельных участков; 19527 единиц 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иоритетных направлений развития земельно-имущественного комплекса можно выделить следующие: оптимизация структуры муниципальной собственности (продажа, передача неиспользуемого, неэффективно используемого имущества); повышение эффективности использования имущества, совершенствование учета муниципального имущества (включая проведение инвентаризации, паспортизации и государственной регистрации муниципального имущества); решение вопросов эксплуатации, передачи инженерных сетей; эффективный контроль за сохранностью и использованием муниципального имущества по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управления земельными ресурсами основными задачами являются инвентаризация свободных земельных участков; вовлечение их в оборот; бесплатное предоставление в собственность земельных участков гражданам, имеющим трех и более детей, регулярное обновление картограф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значение, учитывая текущую экономическую ситуацию, имеет исполнение плана по неналоговым доходам. В этой связи актуальны мероприятия по подготовке имущества к реализации, включая их оценку, проведению торгов, взысканию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направления определяют смысл и основное содержание муниципальной программы, реализация которой направлена на целый комплекс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которые негативно влияют на эффективность управления и распоряжения земельно-имущественным комплексом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объектов недвижимости казны, находящихся в неудовлетворитель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нижение спроса на объекты недвижимости, находящейся с собственности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основных проблем, препятствующих развитию земельно-имущественного комплекса является отсутствие полной информации об имеющихся ресурсах (резервах). Указанную проблему можно решить посредством реализации следующих мероприятий:</w:t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ение кадастровых работ с целью постановки объектов на кадастровый учет и дальнейшее оформление права;</w:t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действующих ограничений в отношении объектов;</w:t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и оформление бесхозяйных объектов и земельных участков под ними.</w:t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и распоряжения земельно-имущественным комплексом округа является одним из приоритетных направлений.</w:t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сновных показателей будет свидетельствовать о выполнении мероприятий по совершенствованию системы управления и распоряжения земельно-имущественным комплексом округа, обеспечению доходов бюджета округа.</w:t>
      </w:r>
    </w:p>
    <w:p>
      <w:pPr>
        <w:pStyle w:val="Style3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ханизм реализации основных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Программы необходимо реализовать ряд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Основное мероприятие 1 «Организация проведения работ по управлению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споряжению имуществом округа»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данного мероприятия предусматривается проведение инвентаризации муниципального имущества; постановка объектов недвижимого имущества на государственный кадастровый учет; обеспечение представления документов для внесения соответствующих записей в Единый государственный реестр недвижимости; заключение муниципальных контрактов на подготовку технических планов, определения размера арендной платы за пользование муниципальным имуществом или рыночной стоимости объекта, технической документации по ремонту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2 «Организация проведения работ по рациональному использованию территорий и земельного комплекса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данного мероприятия предусматривается заключение муниципальных контрактов на проведение кадастровых работ, описание границ населенных пунктов, изготовление картографическ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3 «Реализация регионального проект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 предоставление единовременной денежной выплаты гражданам, имеющим трех и боле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4 "Обеспечение деятельности комитета по управлению имуществом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данного мероприятия предусматривается обеспечение деятельности комитета по управлению имуществом администрации Великоустюг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реализации Программы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округа в лице комитета по управлению имуществом администрации Великоустюгского муниципального округа осуществляет реализацию Программы на основании полугодового мониторинга реализации Программы и годовых отчётов о ходе реализации путём сравнения прогнозных целевых показателей с фактическими показателями, достигнутыми на соответствующем этапе её реа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годовой мониторинг реализации мероприятий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оставляется в отдел 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 ходе реализации муниципальной Программы формирует ответственный исполнитель с учётом информации, предоставленной соисполнителями и исполнителем, в срок до 01 марта года, следующего за отчё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уровнем достижения запланированных показателей муниципальной Программы,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».</w:t>
      </w:r>
    </w:p>
    <w:p>
      <w:pPr>
        <w:pStyle w:val="Normal"/>
        <w:autoSpaceDE w:val="false"/>
        <w:ind w:firstLine="9923"/>
        <w:jc w:val="center"/>
        <w:rPr/>
      </w:pPr>
      <w:r>
        <w:rPr/>
        <w:t>Приложение</w:t>
      </w:r>
    </w:p>
    <w:p>
      <w:pPr>
        <w:pStyle w:val="Normal"/>
        <w:autoSpaceDE w:val="false"/>
        <w:ind w:firstLine="9923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992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autoSpaceDE w:val="false"/>
        <w:ind w:firstLine="9923"/>
        <w:jc w:val="center"/>
        <w:rPr>
          <w:sz w:val="26"/>
          <w:szCs w:val="26"/>
        </w:rPr>
      </w:pPr>
      <w:r>
        <w:rPr/>
        <w:t>от 17.06.2024 № 17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Перечень основных мероприятий и финансовое обеспечение реализ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ы) за счет средств бюджета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2552"/>
        <w:gridCol w:w="1701"/>
        <w:gridCol w:w="1276"/>
        <w:gridCol w:w="1275"/>
        <w:gridCol w:w="1276"/>
        <w:gridCol w:w="1134"/>
        <w:gridCol w:w="1418"/>
        <w:gridCol w:w="992"/>
        <w:gridCol w:w="1276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сновного мероприятия, мероприятия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год 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ый год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 за               2023 - 2027 годы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-равлению имуществом администрации Великоустюгского муниципального округа Вологодской области, Управление строительства и жилищно-ко-ммунального хозяйства администрации Великоустюгского муниципального округа Вологодской области,             МКУ «Хозяйственое управ-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рганизация проведения работ по управлению и распоряжению имуществом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мущества округа, обеспечение его сохранности и целевого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9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2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5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5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 690,1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2552"/>
        <w:gridCol w:w="1701"/>
        <w:gridCol w:w="1276"/>
        <w:gridCol w:w="1134"/>
        <w:gridCol w:w="1275"/>
        <w:gridCol w:w="1134"/>
        <w:gridCol w:w="1134"/>
        <w:gridCol w:w="1418"/>
        <w:gridCol w:w="1276"/>
      </w:tblGrid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и Великоустюгского муниципального округа», МКУ «Гор-стройзаказчик», Территориальный отдел администрации Великоустюгского муниицпального округа Вологодской области в городе Красав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2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4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3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690,1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Великоустюгского муниципального округа Вологодской области,    Комитет по уп-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распоряжению имуществом (в том числе оценка имущества, подготовка технических планов и прочие работы и услуг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29,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9,1</w:t>
            </w:r>
          </w:p>
        </w:tc>
      </w:tr>
      <w:tr>
        <w:trPr>
          <w:trHeight w:val="33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по уп-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Великоустюгского муниципального округа (в том числе казн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1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962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2552"/>
        <w:gridCol w:w="1701"/>
        <w:gridCol w:w="1276"/>
        <w:gridCol w:w="1134"/>
        <w:gridCol w:w="1275"/>
        <w:gridCol w:w="1134"/>
        <w:gridCol w:w="1134"/>
        <w:gridCol w:w="1418"/>
        <w:gridCol w:w="1276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Хозяйственное управление администрации Великоустюгского муниципального округ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-нального хозяйства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Великоустюгского муниципального округа (в том числе объектов культурного наслед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67,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7,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КУ «Горстройзаказчик», Территориальный отдел администрации Великоустюгского муниицпального округа Вологодской области в городе Красавин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, связанные с эксплуатацией гидротехнических соору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837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2552"/>
        <w:gridCol w:w="1701"/>
        <w:gridCol w:w="1276"/>
        <w:gridCol w:w="1134"/>
        <w:gridCol w:w="1275"/>
        <w:gridCol w:w="1134"/>
        <w:gridCol w:w="1134"/>
        <w:gridCol w:w="1418"/>
        <w:gridCol w:w="1276"/>
      </w:tblGrid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по уп-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сносу объектов аварийного жилищ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5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</w:tr>
      <w:tr>
        <w:trPr>
          <w:trHeight w:val="13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по уп-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896,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,3</w:t>
            </w:r>
          </w:p>
        </w:tc>
      </w:tr>
      <w:tr>
        <w:trPr>
          <w:trHeight w:val="4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Великоустюгского муниципального округа Вологодской области, Комитет по управлению имуществом администрации Ве-ликоустюгского муниципального округа Вологодской области, Управление строительства и жилищно-коммунально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рганизация проведения работ по рациональному использованию территорий и земельного комплекса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доходной части бюджета округа с учетом рационального использования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311,2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2552"/>
        <w:gridCol w:w="1701"/>
        <w:gridCol w:w="1276"/>
        <w:gridCol w:w="1134"/>
        <w:gridCol w:w="1275"/>
        <w:gridCol w:w="1134"/>
        <w:gridCol w:w="1134"/>
        <w:gridCol w:w="1418"/>
        <w:gridCol w:w="1276"/>
      </w:tblGrid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озяйства администрации Великоустюгского муниципального округа Вологод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Великоустюгского муниципального округа Вологодской области,    Комитет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распоряжению земельными участками (в том числе оценка земельных участков, подготовка межевых планов и прочие работы и услуг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29,7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7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-нального хозяйства администрации Великоустюг-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исание границ населе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0,0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по уп-равлению имуществом администрации Великоустюгского муниципального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1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2552"/>
        <w:gridCol w:w="1701"/>
        <w:gridCol w:w="1276"/>
        <w:gridCol w:w="1134"/>
        <w:gridCol w:w="1275"/>
        <w:gridCol w:w="1134"/>
        <w:gridCol w:w="1134"/>
        <w:gridCol w:w="1276"/>
        <w:gridCol w:w="1418"/>
      </w:tblGrid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руга Вологод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-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Реализация регионального проекта "Финансовая поддержка семей при рождении детей" в части предоставления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 284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84,5</w:t>
            </w:r>
          </w:p>
        </w:tc>
      </w:tr>
      <w:tr>
        <w:trPr>
          <w:trHeight w:val="9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тет по уп-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единовременной денежной выплаты гражданам, имеющим трех и более детей, взамен земельного участ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5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 284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4,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-равлению имуществом администрации Великоустюгск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комитета по управ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542,6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2552"/>
        <w:gridCol w:w="1701"/>
        <w:gridCol w:w="1276"/>
        <w:gridCol w:w="1134"/>
        <w:gridCol w:w="1275"/>
        <w:gridCol w:w="1134"/>
        <w:gridCol w:w="1134"/>
        <w:gridCol w:w="1276"/>
        <w:gridCol w:w="1418"/>
      </w:tblGrid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округа Вологод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уще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2,6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 6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4 828,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66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462,4»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&gt; Указывается ожидаемый непосредственный результат основного мероприятия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5:00Z</dcterms:created>
  <dc:creator>Чистяков С.С.</dc:creator>
  <dc:description/>
  <cp:keywords/>
  <dc:language>en-US</dc:language>
  <cp:lastModifiedBy>Admin</cp:lastModifiedBy>
  <cp:lastPrinted>2024-06-17T16:51:00Z</cp:lastPrinted>
  <dcterms:modified xsi:type="dcterms:W3CDTF">2024-06-17T13:51:00Z</dcterms:modified>
  <cp:revision>10</cp:revision>
  <dc:subject/>
  <dc:title> </dc:title>
</cp:coreProperties>
</file>