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иемке жилых помещений, приобретаемых в муниципальну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ь для обеспечения реализации област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ресной программы № 8 «Переселение граждан из аварий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фонда в муниципальных образован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годской области на 2019-2025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33, 38 Устава Великоустюгского муниципаль-ного округа Вологодской области,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состав комиссии по приемке жилых помещений, приобретаемых в муниципальную собственность, для обеспечения реализации област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администрации Великоустюгского муниципального округа Вологодской области от 24.05.2023 № 1267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сключить из состава комиссии Кошукоеву Т.М. – менеджера отдела строительства и транспортной инфраструктуры управления строительства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ключить в состав комиссии Митину В.В. – менеджера отдела строительства и транспортной инфраструктуры управления строительства и жилищно-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7:00Z</dcterms:created>
  <dc:creator>Чистяков С.С.</dc:creator>
  <dc:description/>
  <cp:keywords/>
  <dc:language>en-US</dc:language>
  <cp:lastModifiedBy>Admin</cp:lastModifiedBy>
  <cp:lastPrinted>2025-06-04T13:40:00Z</cp:lastPrinted>
  <dcterms:modified xsi:type="dcterms:W3CDTF">2025-06-04T10:40:00Z</dcterms:modified>
  <cp:revision>4</cp:revision>
  <dc:subject/>
  <dc:title> </dc:title>
</cp:coreProperties>
</file>