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6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79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аукциона на заключ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договора на установку и эксплуатацию рекламной конструкц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540"/>
        <w:jc w:val="both"/>
        <w:rPr/>
      </w:pPr>
      <w:r>
        <w:rPr>
          <w:lang w:eastAsia="zh-CN"/>
        </w:rPr>
        <w:t xml:space="preserve">В соответствии с Гражданским </w:t>
      </w:r>
      <w:hyperlink r:id="rId3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</w:t>
      </w:r>
      <w:hyperlink r:id="rId4">
        <w:r>
          <w:rPr>
            <w:rStyle w:val="InternetLink"/>
            <w:lang w:eastAsia="zh-CN"/>
          </w:rPr>
          <w:t>статьёй 19</w:t>
        </w:r>
      </w:hyperlink>
      <w:r>
        <w:rPr>
          <w:lang w:eastAsia="zh-CN"/>
        </w:rPr>
        <w:t xml:space="preserve"> Феде-рального закона от 13.03.2006 № 38-ФЗ «О рекламе», </w:t>
      </w:r>
      <w:hyperlink r:id="rId5">
        <w:r>
          <w:rPr>
            <w:rStyle w:val="InternetLink"/>
            <w:lang w:eastAsia="zh-CN"/>
          </w:rPr>
          <w:t>решением</w:t>
        </w:r>
      </w:hyperlink>
      <w:r>
        <w:rPr>
          <w:lang w:eastAsia="zh-CN"/>
        </w:rPr>
        <w:t xml:space="preserve"> Великоустюгской Думы от 14 апреля 2023 года № 31 «Об осуществлении полномочий в сфере распространения средств наружной рекламы», </w:t>
      </w:r>
      <w:r>
        <w:rPr>
          <w:bCs/>
          <w:lang w:eastAsia="zh-CN"/>
        </w:rPr>
        <w:t>Федеральным законом от 29 июля 1998 года № 135-ФЗ «Об оценочной деятельности в Российской Федерации»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lang w:eastAsia="zh-CN"/>
        </w:rPr>
        <w:t xml:space="preserve">руководствуясь </w:t>
      </w:r>
      <w:hyperlink r:id="rId6">
        <w:r>
          <w:rPr>
            <w:rStyle w:val="InternetLink"/>
            <w:lang w:eastAsia="zh-CN"/>
          </w:rPr>
          <w:t>статьями 33 и 38</w:t>
        </w:r>
      </w:hyperlink>
      <w:r>
        <w:rPr>
          <w:lang w:eastAsia="zh-CN"/>
        </w:rPr>
        <w:t xml:space="preserve">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ind w:firstLine="426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1. Провести аукцион на заключение договора на установку и эксплуатацию рекламной конструкции: билборд (отдельностоящая двухсторонняя) с местом размещения: придо-рожная полоса а/д Чекшино-Тотьма-Котлас-Куратово на 375 км + 550 м, площадью и размером информационной части 36 (3*6) кв. м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2. Установ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а) начальную цену предмета аукциона (</w:t>
      </w:r>
      <w:r>
        <w:rPr>
          <w:lang w:eastAsia="zh-CN"/>
        </w:rPr>
        <w:t>минимальный годовой размер платы по договору на установку и эксплуатацию рекламной конструкции) – 57400,00 (пятьдесят семь тысяч четыреста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б) величину повышения начальной цены предмета аукциона (шаг аукциона) – 2870,00 (две тысячи восемьсот семьдесят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в) величину задатка - 11480,00 (одиннадцать тысяч четыреста восемьдесят) рублей;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г) срок договора - 5 (пять)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3. Комитету по управлению имуществом администрации Великоустюгского муниципального округа Вологодской области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рганизовать работу по размещению извещения о проведении аукциона на официальном сайте администрации Великоустюгского муниципального округа не менее чем за 30 дней до даты проведения аукци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организовать работу по з</w:t>
      </w:r>
      <w:r>
        <w:rPr>
          <w:bCs/>
          <w:lang w:eastAsia="zh-CN"/>
        </w:rPr>
        <w:t>аключению договора на установку и эксплуатацию рекламной конструкции с победителем аукцион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>4. Контроль за исполнением постановления возложить на председателя комитета по управлению имуществом администрации Великоустюгского муниципального округа Вологодской области Бестужеву Ю.В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lang w:eastAsia="zh-CN"/>
        </w:rPr>
        <w:t>Великоустюгского муниципального округа</w:t>
        <w:tab/>
        <w:tab/>
        <w:tab/>
        <w:t xml:space="preserve">                                 И.А. Бы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7D79E24AE39BB17A49C8BC9B8E947F6E81E94AA69BC86B7666C975F6120043FCA54CE213D009C283C9F882BD9VAN" TargetMode="External"/><Relationship Id="rId4" Type="http://schemas.openxmlformats.org/officeDocument/2006/relationships/hyperlink" Target="consultantplus://offline/ref=52B7D79E24AE39BB17A49C8BC9B8E947F6EA1597A568BC86B7666C975F6120042DCA0CC2233F1B9C2829C9D96DCC01611FC25D8A820A352ADBV1N" TargetMode="External"/><Relationship Id="rId5" Type="http://schemas.openxmlformats.org/officeDocument/2006/relationships/hyperlink" Target="consultantplus://offline/ref=52B7D79E24AE39BB17A49C9DCAD4B743F7E24898AF69B4D2EF3937CA08682A536A855592676A139E293C9D8B379B0C61D1VEN" TargetMode="External"/><Relationship Id="rId6" Type="http://schemas.openxmlformats.org/officeDocument/2006/relationships/hyperlink" Target="consultantplus://offline/ref=F9C53BF91E0631D608101624ADF2719C342DD462762D7CD03B89546A500BB3503E0089F383A863C8B5D41A11B9C18D3E032A4564AF2D143AE28FC74BlDs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8:00Z</dcterms:created>
  <dc:creator>Чистяков С.С.</dc:creator>
  <dc:description/>
  <dc:language>en-US</dc:language>
  <cp:lastModifiedBy>mburo2</cp:lastModifiedBy>
  <cp:lastPrinted>2025-06-04T16:07:00Z</cp:lastPrinted>
  <dcterms:modified xsi:type="dcterms:W3CDTF">2025-06-04T13:08:00Z</dcterms:modified>
  <cp:revision>2</cp:revision>
  <dc:subject/>
  <dc:title/>
</cp:coreProperties>
</file>