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решения о проведении ярмарки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Вологодской области от 19.04.2010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, постановлением администрации Великоустюгского муниципального округа от 27.06.2024 № 1885 «Об утверждении перечня мест для организации ярмарок на территории Великоустюгского муниципального округа», руководствуясь статьями 33 38 Устава Великоустюг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ть решение индивидуального предпринимателя Пашинского Михаила Валентиновича о проведении в период с 01.01.2025 по 31.12.2025 с 8:00 до 16:00 универсальной ярмарки и схему расположения торговых мест по адресу: Вологодская область, Великоустюгский округ, г. Красавино, ул. Революции, д.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Чистяков С.С.</dc:creator>
  <dc:description/>
  <dc:language>en-US</dc:language>
  <cp:lastModifiedBy>mburo2</cp:lastModifiedBy>
  <cp:lastPrinted>2025-01-10T10:36:00Z</cp:lastPrinted>
  <dcterms:modified xsi:type="dcterms:W3CDTF">2025-01-10T07:37:00Z</dcterms:modified>
  <cp:revision>4</cp:revision>
  <dc:subject/>
  <dc:title/>
</cp:coreProperties>
</file>