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предоставлению 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Федерации, частью 5 статьи 28 Федерального закона от 06.10.2003 №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общественных обсуждений по предоставлению разрешения на условно-разрешенный вид использования земельного участка «автомобильные мойки (код 4.9.1.3)» с кадастровым номером 35:10:0101014:278 по адресу: Российская Федерация, Вологодская область, Великоустюгский муниципальный округ, город Великий Устюг, улица Кузнец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проведения общественных обсуждений с 09.06.2025 по 23.06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 и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ледующий состав рабочей группы по проведению общественных обсуждений: Касаткин А.В., Бестужева Ю.В., Ямов П.В., Зорина Е.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06.06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06.06.2025 разместить демонстрационные материалы по предоставлению разрешения на условно-разрешенный вид «автомобильные мойки (код 4.9.1.3)» с кадастровым номером 35:10:0101014:278 по адресу: Российская Федерация, Вологодская область, Великоустюгский муниципальный округ, город Великий Устюг, улица Кузнец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 09.06.2025 по 23.06.2025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С 09.06.2025 по 23.06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7:00Z</dcterms:created>
  <dc:creator>Чистяков С.С.</dc:creator>
  <dc:description/>
  <cp:keywords/>
  <dc:language>en-US</dc:language>
  <cp:lastModifiedBy>Admin</cp:lastModifiedBy>
  <cp:lastPrinted>2025-06-05T15:03:00Z</cp:lastPrinted>
  <dcterms:modified xsi:type="dcterms:W3CDTF">2025-06-05T12:03:00Z</dcterms:modified>
  <cp:revision>3</cp:revision>
  <dc:subject/>
  <dc:title> </dc:title>
</cp:coreProperties>
</file>