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8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от 14.11.2023 № 320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нормативных затра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обеспечение функций финансового управления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муниципального казён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ентр бухгалтерского учёт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19 Федерального закона от 05.04.2013  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Великоустюгского муниципального округа от 06.07.2023 № 1885 «Об утверждении правил определения нормативных затрат на обеспечение функций органов местного самоуправления Великоустюгского муниципального округа, отраслевых (функциональных) органов администрации Великоустюгского муниципального округа и подведомственными им казёнными  учреждениями», руководствуясь статьями 34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риложение № 2 к постановлению администрации Великоустюгского муниципального округа от 14.11.2023 № 3201 «Об утверждении нормативных затрат на обеспечение функций финансового управления администрации Великоустюгского муниципального округа и муниципального казённого учреждения «Центр бухгалтерского учёта» следующие изменени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разделе I. «Затраты на информационно-коммуникационные технологи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таблице № 16 «Нормативы на приобретение мониторов» в столбце 3 слова «не более 1» заменить словами «не более 1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В таблице № 18 «Нормативы на приобретение других запасных частей для вычислительной техники» в столбце 4 по строкам №№ 1-8 слова «не более 1» заменить словами «не более 10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3. В таблице № 19 «Нормативы на приобретение носителей информации» в столбце 2 слова «не более 1 штуки» заменить словами «не более 10 шту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II. «Прочие затрат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таблице № 27 «Нормативы на приобретение мебели» в 5 столбце  строки № 9 слова «не более 10 000,00» заменить словами «не более 17 000,00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2. Таблицу № 29 «Нормативы на приобретение канцелярских принадлежностей» изложить в новой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Нормативы на приобретение канцелярских принадлежност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60"/>
        <w:gridCol w:w="1986"/>
        <w:gridCol w:w="1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счётная потребность в год на одног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труд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Цена за единицу,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е боле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обложка «ДЕЛО» без скоросши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скоросшиватель кар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на двух коль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Скоросшиватель с прозрачным вер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Папка пластиковая с пружинным скоросшив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для документов с завяз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конверт на кноп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пка-регистра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Папка пластиковая с зажи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планш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на рези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0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60"/>
        <w:gridCol w:w="1986"/>
        <w:gridCol w:w="1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арх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Папка пластиковая фай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уголок пласт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йл-вклад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оток для бумаги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пластиковый горизонтальный/вертик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 арх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ейкая л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-каранда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 для записей в бо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Блок для записей без бо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Блок для записей с клеевым краем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адка клей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радь 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днев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н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ай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га учё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душка для смачивания па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Скрепочница магн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Клей канцеля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Штемпельная под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Краска штемп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еч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Шт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офисная (формат А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ч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офисная (формат А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ч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верт формата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онверт пластиковый немарк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60"/>
        <w:gridCol w:w="1986"/>
        <w:gridCol w:w="1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онверт почтовый марк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а поч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ендарь наст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ендарь настольный переки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ставка настольная для перекидного календ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ндаш механ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ндаш прос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илка для каранда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с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н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Маркер, текстовыдел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орректирующее сре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Машинка для заточки каранда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бор настольный для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 канцеля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а гел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Стержень к ручке (гелевый, шариков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Грифель для механических каранда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е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опки, бул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бы для степл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истеп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жим для бум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ырокол на 4 отвер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ырокол на 2 отвер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ло канцеляр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ла для подшивки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60"/>
        <w:gridCol w:w="1986"/>
        <w:gridCol w:w="1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ть прош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паг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ьку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50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Таблицу № 30 «Нормативы на приобретение хозяйственных товаров и принадлежностей» дополнить строками № 4 и № 5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0"/>
        <w:gridCol w:w="1843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ja-JP" w:bidi="fa-IR"/>
              </w:rPr>
              <w:t>Сетевой филь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ja-JP" w:bidi="fa-IR"/>
              </w:rPr>
              <w:t>не боле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ja-JP" w:bidi="fa-IR"/>
              </w:rPr>
              <w:t>не более 1 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ja-JP" w:bidi="fa-IR"/>
              </w:rPr>
              <w:t>Электрический обогре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ja-JP" w:bidi="fa-IR"/>
              </w:rPr>
              <w:t>не боле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ja-JP" w:bidi="fa-IR"/>
              </w:rPr>
              <w:t>не более 10 000,0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;Arial Unicode MS" w:cs="Tahoma"/>
          <w:sz w:val="28"/>
          <w:szCs w:val="28"/>
          <w:lang w:eastAsia="ja-JP" w:bidi="fa-IR"/>
        </w:rPr>
        <w:t>2. Настоящее постановление вступает в силу после официального опуб-ликования и распространяется на правоотношения, возникшие с 01.01.2024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А.В. 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21:00Z</dcterms:created>
  <dc:creator>Чистяков С.С.</dc:creator>
  <dc:description/>
  <cp:keywords/>
  <dc:language>en-US</dc:language>
  <cp:lastModifiedBy>Admin</cp:lastModifiedBy>
  <cp:lastPrinted>2025-06-06T13:33:00Z</cp:lastPrinted>
  <dcterms:modified xsi:type="dcterms:W3CDTF">2025-06-06T10:37:00Z</dcterms:modified>
  <cp:revision>3</cp:revision>
  <dc:subject/>
  <dc:title> </dc:title>
</cp:coreProperties>
</file>