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6.2024</w:t>
      </w:r>
      <w:r>
        <w:rPr>
          <w:sz w:val="28"/>
          <w:szCs w:val="28"/>
        </w:rPr>
        <w:t xml:space="preserve">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8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4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</w:t>
      </w:r>
    </w:p>
    <w:p>
      <w:pPr>
        <w:pStyle w:val="Style30"/>
        <w:spacing w:before="0" w:after="0"/>
        <w:ind w:firstLine="4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м, индивидуальным предпринимателям </w:t>
      </w:r>
    </w:p>
    <w:p>
      <w:pPr>
        <w:pStyle w:val="Style30"/>
        <w:spacing w:before="0" w:after="0"/>
        <w:ind w:firstLine="4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специализированного автотранспорта </w:t>
      </w:r>
    </w:p>
    <w:p>
      <w:pPr>
        <w:pStyle w:val="Style30"/>
        <w:spacing w:before="0" w:after="0"/>
        <w:ind w:firstLine="4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обильной торговли в малонаселённых и (или) </w:t>
      </w:r>
    </w:p>
    <w:p>
      <w:pPr>
        <w:pStyle w:val="Style30"/>
        <w:spacing w:before="0" w:after="0"/>
        <w:ind w:firstLine="4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нодоступных населённых пунктах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lineRule="atLeast" w:line="240" w:before="0" w:after="0"/>
        <w:ind w:firstLine="4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sz w:val="28"/>
          <w:szCs w:val="28"/>
        </w:rPr>
        <w:t xml:space="preserve">статьи 78 </w:t>
      </w:r>
      <w:r>
        <w:rPr>
          <w:bCs/>
          <w:sz w:val="28"/>
          <w:szCs w:val="28"/>
        </w:rPr>
        <w:t xml:space="preserve">Бюджетного кодекса Российской Федерации, </w:t>
      </w:r>
      <w:r>
        <w:rPr>
          <w:rFonts w:eastAsia="Calibri"/>
          <w:color w:val="1C1C1C"/>
          <w:sz w:val="28"/>
          <w:szCs w:val="28"/>
          <w:lang w:eastAsia="en-US"/>
        </w:rPr>
        <w:t>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администрации Великоустюгского муниципального округа от 24.01.2023 № 145 «Об утвержден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Экономическое развитие Великоустюгского муниципального округа Вологодской области на 2023-2027 годы», руководствуясь статьями 33 и 38 Устава Великоустюгского муниципального округ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 Утвердить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а) порядок </w:t>
      </w:r>
      <w:r>
        <w:rPr>
          <w:sz w:val="28"/>
          <w:szCs w:val="28"/>
        </w:rPr>
        <w:t xml:space="preserve">предоставления субсидий организациям, индивидуальным предпринимателям </w:t>
      </w:r>
      <w:r>
        <w:rPr>
          <w:bCs/>
          <w:sz w:val="28"/>
          <w:szCs w:val="28"/>
        </w:rPr>
        <w:t>на приобретение специализированного автотранспорта для мобильной торговли в малонаселённых и (или) труднодоступных населённых пунктах (приложение № 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б) состав комиссии по проведению отбора </w:t>
      </w:r>
      <w:r>
        <w:rPr>
          <w:sz w:val="28"/>
          <w:szCs w:val="28"/>
        </w:rPr>
        <w:t>организаций, индивидуальных предпринимателей для получения субсидии</w:t>
      </w:r>
      <w:r>
        <w:rPr>
          <w:bCs/>
          <w:sz w:val="28"/>
          <w:szCs w:val="28"/>
        </w:rPr>
        <w:t xml:space="preserve"> на приобретение  специализирован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ого автотранспорта для мобильной торговли в малонаселённых и (или) труднодоступных населённых пунктах (приложение № 2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24.06.2024 № 1833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индивидуальным предпринимателям </w:t>
      </w:r>
    </w:p>
    <w:p>
      <w:pPr>
        <w:pStyle w:val="Style3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 приобретение специализированного автотранспорта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орговли в малонаселённых и (или)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нодоступных населённых пунк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1. Настоящий порядок устанавливает цели, условия и порядок предоставления субсидий организациям, индивидуальным предпринимателям на приобретение специализированного автотранспорта для мобильной торговли в малонаселённых и (или) труднодоступных населённых пунктах (далее - субсидия, субсидии), за счет средств бюджета Вологодской области и бюджета Великоустюгского муниципального округа (далее – бюджет), а также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  <w:bookmarkStart w:id="0" w:name="Par42"/>
      <w:bookmarkEnd w:id="0"/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1.2. Целью предоставления субсидии является финансовое обеспечение части затрат организаций, индивидуальных предпринимателей на приобретение специализированного автотранспорта для мобильной торговли в малонаселённых и (или) труднодоступных населённых пунктах в рамках мероприятий муниципальной программы</w:t>
      </w:r>
      <w:r>
        <w:rPr>
          <w:sz w:val="28"/>
          <w:szCs w:val="28"/>
        </w:rPr>
        <w:t xml:space="preserve"> Экономическое развитие Великоустюгского муниципального округа Вологодской области на 2023-2027 годы», утвержденной постановлением администрации Великоустюгского муниципального округа от 24.01.2023 №</w:t>
      </w:r>
      <w:r>
        <w:rPr>
          <w:bCs/>
          <w:sz w:val="28"/>
          <w:szCs w:val="28"/>
        </w:rPr>
        <w:t xml:space="preserve"> 145 (далее - муниципальная программа).</w:t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1.3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Великоустюгского муниципального округа Вологодской области (далее – администрация окр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олучателями субсидии являются организаций, индивидуальные предприниматели, осуществляющие мобильную торговлю в малонаселённых и (или) труднодоступных населённых пунктах</w:t>
      </w:r>
      <w:r>
        <w:rPr>
          <w:sz w:val="28"/>
          <w:szCs w:val="28"/>
        </w:rPr>
        <w:t xml:space="preserve"> с использованием </w:t>
      </w:r>
      <w:r>
        <w:rPr>
          <w:bCs/>
          <w:sz w:val="28"/>
          <w:szCs w:val="28"/>
        </w:rPr>
        <w:t>специализированного автотранспорта</w:t>
      </w:r>
      <w:r>
        <w:rPr>
          <w:sz w:val="28"/>
          <w:szCs w:val="28"/>
        </w:rPr>
        <w:t>, за исключением государственных (муниципальных) учреждений (далее - организации).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еречень малонаселённых и (или) труднодоступных населённых пунктов утверждается постановлением администрац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Для целей настоящего порядка специализированный автотранспорт (автолавка) – нестационарный торговый объект, представляющий собой автотранспортное средство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Сведения о субсидиях размещаются финансовым управлением администрации округа на едином портале бюджетной системы Российской Федерации в информационно-телекоммуникационной сети Интернет (в разделе единого портала) информации о субсидиях в порядке, установленном Министерством финансов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Условиями предоставления субсидии являются: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) финансовое обеспечение </w:t>
      </w:r>
      <w:r>
        <w:rPr>
          <w:bCs/>
          <w:sz w:val="28"/>
          <w:szCs w:val="28"/>
        </w:rPr>
        <w:t xml:space="preserve">части затрат организаций на приобретение специализированного автотранспорта для мобильной торговли в малонаселённых и (или) труднодоступных населённых пунктах (далее – специализированный транспорт) осуществляется в отношении нового, не бывшего в употреблении, ремонте (восстановлении), </w:t>
      </w:r>
      <w:r>
        <w:rPr>
          <w:sz w:val="28"/>
          <w:szCs w:val="28"/>
          <w:lang w:eastAsia="ru-RU"/>
        </w:rPr>
        <w:t xml:space="preserve">у которого не была осуществлена замена составных частей, не были восстановлены потребительские свойства, </w:t>
      </w:r>
      <w:r>
        <w:rPr>
          <w:bCs/>
          <w:sz w:val="28"/>
          <w:szCs w:val="28"/>
        </w:rPr>
        <w:t xml:space="preserve">специализированного транспорта, приобретенного не ранее </w:t>
      </w:r>
      <w:r>
        <w:rPr>
          <w:sz w:val="28"/>
          <w:szCs w:val="28"/>
        </w:rPr>
        <w:t>1 января года, в котором предоставляется субсид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ие обя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хождении специализированного транспорта, приобретенного за счет средств субсидии, в собственности или пользовании (в случае приобретения по договору лизинга) организации в течение трех лет со дня получ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существлении мобильной торговли с использованием специализированного транспорта, приобретенного за счет средств субсидии, в </w:t>
      </w:r>
      <w:r>
        <w:rPr>
          <w:bCs/>
          <w:sz w:val="28"/>
          <w:szCs w:val="28"/>
        </w:rPr>
        <w:t>малонаселённых и (или) труднодоступных населённых пунктах</w:t>
      </w:r>
      <w:r>
        <w:rPr>
          <w:sz w:val="28"/>
          <w:szCs w:val="28"/>
        </w:rPr>
        <w:t xml:space="preserve">, перечень которых утвержден  </w:t>
      </w:r>
      <w:r>
        <w:rPr>
          <w:bCs/>
          <w:sz w:val="28"/>
          <w:szCs w:val="28"/>
        </w:rPr>
        <w:t>постановлением администрации округа</w:t>
      </w:r>
      <w:r>
        <w:rPr>
          <w:sz w:val="28"/>
          <w:szCs w:val="28"/>
        </w:rPr>
        <w:t>, в течение трех лет со дня получ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огашении обязательств по кредитному договору, договору лизинга, с использованием которых приобретен специализированный автотранспорт, за счет средств субсидии в течение десяти рабочих дней со дня получения средств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овия, которым должна соответствовать организация на первое число месяца подачи заявл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рганизация не является иностранным юридическим лицом, в том числе местом регистрации которой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рганизация не находится в составляемых в рамках реализации полномочий, предусмотренных </w:t>
      </w:r>
      <w:r>
        <w:rPr>
          <w:color w:val="000000"/>
          <w:sz w:val="28"/>
          <w:szCs w:val="28"/>
        </w:rPr>
        <w:t>главой VII Устава</w:t>
      </w:r>
      <w:r>
        <w:rPr>
          <w:sz w:val="28"/>
          <w:szCs w:val="28"/>
        </w:rPr>
        <w:t xml:space="preserve">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рганизация не получает средства из бюджета округа в соответствии с настоящим правовым актом на основании иных муниципальных правовых актов на цели, установленные настоящим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рганизация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у организации на едином налоговом счете отсутствует или не превышает размер, определенный </w:t>
      </w:r>
      <w:r>
        <w:rPr>
          <w:color w:val="000000"/>
          <w:sz w:val="28"/>
          <w:szCs w:val="28"/>
        </w:rPr>
        <w:t>пунктом 3 статьи 47 Налогового</w:t>
      </w:r>
      <w:r>
        <w:rPr>
          <w:sz w:val="28"/>
          <w:szCs w:val="28"/>
        </w:rPr>
        <w:t xml:space="preserve">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 организации отсутствуют просроченная задолженность по возврату в бюджет округа иных субсидий, бюджетных инвестиций, а также иная просроченная (неурегулированная) задолженность по денежным обязательствам перед округом (за исключением случаев, установленных администрацией округ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рганизация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ь субсидии определяется по результатам отбора в форме конкурса, исходя из наилучших условий достижения результатов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ъявление о проведении отбора размещается  на официальном сайте Великоустюгского муниципального округа Вологодской области в информационно-телекоммуникационной сети Интернет (далее – официальный сайт)         до 01 июл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объявлении о проведении отбора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рок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ата начала подачи и окончания приема заявок участников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и способ подачи заявок участников отбора, место приема заявок участников отбора, форма заявки и анкеты на участие в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требования к участникам отбора;</w:t>
      </w:r>
    </w:p>
    <w:p>
      <w:pPr>
        <w:pStyle w:val="Style30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ab/>
        <w:t xml:space="preserve">д) перечень документов, прилагаемых к заявке; </w:t>
      </w:r>
    </w:p>
    <w:p>
      <w:pPr>
        <w:pStyle w:val="Style30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ab/>
        <w:t xml:space="preserve">е) </w:t>
      </w:r>
      <w:r>
        <w:rPr>
          <w:sz w:val="28"/>
          <w:szCs w:val="28"/>
          <w:lang w:eastAsia="ru-RU"/>
        </w:rPr>
        <w:t xml:space="preserve">порядок изменения, отзыва и возврата заявок; 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ё</w:t>
      </w:r>
      <w:r>
        <w:rPr>
          <w:sz w:val="28"/>
          <w:szCs w:val="28"/>
        </w:rPr>
        <w:t>) контактные информация для получения консультаций по вопросам участия в отб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иёма заявок участников отбора составляет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ля участия в отборе организации представляют в администрацию округа, в срок, указанный в объявлении о проведении отбора, размещенного в соответствии с пунктом 2.4. настоящего порядка,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Заявку по форме согласно приложению № 1 к настоящему поряд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7.2. </w:t>
      </w:r>
      <w:r>
        <w:rPr>
          <w:sz w:val="28"/>
          <w:szCs w:val="28"/>
        </w:rPr>
        <w:t>Копию документа, подтверждающего полномочия представителя организации (в случае представления документов представи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Анкету</w:t>
      </w:r>
      <w:r>
        <w:rPr>
          <w:bCs/>
          <w:sz w:val="28"/>
          <w:szCs w:val="28"/>
        </w:rPr>
        <w:t xml:space="preserve"> по форме согласно приложению № 2 к настоящему порядк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Справку Федеральной налоговой службы, выданную не ранее чем за 20 дней до дня подачи заявки и подтверждающую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Согласие организации на осуществление администрацией округа и органами муниципального финансового контроля проверок.</w:t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ё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ять его полное или частичное смысловое содержание (отсутствие части слов, цифр или предлож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 своему усмотрению представить в администрацию округа выписку из Единого государственного реестра юридических лиц, выданную не ранее чем за месяц до даты подачи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целей настоящего порядка датой подачи заявки считается дата её представления в администрацию округа путем личного обращения, а в случае, если заявка поступила по почте, - дата, указанная на почтовом штемпеле организации федеральной почтовой связи по месту отправления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агаемые документы в день их поступления в администрацию округа подлежат регистрации в порядке очере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явки, поступившие в администрацию округа после окончания даты их приёма, не регистрируются и в течение двух рабочих дней возвращают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необходимости внесения изменений в заявку, участник отбора оформляет указанные изменения в соответствии с требованиями к оформлению заявки и подает их в администрацию округа в порядке, установленном для подачи заявок, не позднее, чем за один рабочий день до даты окончания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Участник отбора, подавший заявку, вправе отозвать её до даты окончания приема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В случае, если по истечении срока подачи заявок не подано ни одной заявки, отбор признается несостоявшимся, о чем комиссией </w:t>
      </w:r>
      <w:r>
        <w:rPr>
          <w:bCs/>
          <w:color w:val="000000"/>
          <w:sz w:val="28"/>
          <w:szCs w:val="28"/>
        </w:rPr>
        <w:t xml:space="preserve">по проведению отбора </w:t>
      </w:r>
      <w:r>
        <w:rPr>
          <w:sz w:val="28"/>
          <w:szCs w:val="28"/>
        </w:rPr>
        <w:t>организаций, индивидуальных предпринимателей для получения субсидии</w:t>
      </w:r>
      <w:r>
        <w:rPr>
          <w:bCs/>
          <w:sz w:val="28"/>
          <w:szCs w:val="28"/>
        </w:rPr>
        <w:t xml:space="preserve"> на приобретение специализированного автотранспорта для мобильной торговли в малонаселённых и (или) труднодоступных населённых пунктах (далее – комиссия)</w:t>
      </w:r>
      <w:r>
        <w:rPr>
          <w:sz w:val="28"/>
          <w:szCs w:val="28"/>
        </w:rPr>
        <w:t xml:space="preserve"> составляется протокол о признании отбора несостоявшимся, который размещается на официальном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В случае, если по истечении срока подачи заявок подана только одна заявка и участник допущен к участию в отборе, соглашение о предоставлении субсидии заключается с лицом, подавшим указанную заявку, как с единственным участником отбора, о чем комиссией составляется протокол о признании отбора несостоявшимся и заключении договора с единственным участником отбора, который размещается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4. Комиссия в течение 5 рабочих дней после дня окончания срока заявок рассматривает представленные заявки и прилагаемые документы на предмет их соответствия пункту 2.7. настоящего порядка, участников отбора на предмет их соответствия требованиям, установленным пунктом 2.2.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5. На основании результатов рассмотрения заявок комиссией принимается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допуске к участию в отбо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отказе в допуске к участию в отбо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Участнику отбора отказывается в допуске к участию в отбор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оответствие заявки установленным требова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непредставление или представление не в полном объеме документов, определенных пунктом 2.7. настоящего 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личие в представленных в составе заявки документах недостоверных све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есоответствие участника отбора установленным требова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6. Комиссия из числа допущенных к участию в отборе участников, выявляет участников с наилучшими условиями достижения результатов предоставления субсид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7. Для оценки участников отбора комиссия использует критерии, указанные в анкете, представленной участником отбор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Комиссией суммируется общее количество баллов по каждой заявке. Каждой заявке относительно других по мере уменьшения общего количества баллов присваивается порядковый номе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е на участие в отборе, в которой содержатся большее количество баллов, присваивается первый номер. Участник отбора, подавший заявку, которой присвоен первый номер, признается победителем отбора. При равенстве баллов в двух заявках победителем отбора признается участник, чья заявка была подана раньш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8. Комиссия на основании результатов оценки заявок оформляет протокол о подведении итогов отб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9. С учетом результатов отбора </w:t>
      </w:r>
      <w:r>
        <w:rPr>
          <w:bCs/>
          <w:sz w:val="28"/>
          <w:szCs w:val="28"/>
        </w:rPr>
        <w:t xml:space="preserve">администрация округа в течение трех рабочих дней со дня составления протокола </w:t>
      </w:r>
      <w:r>
        <w:rPr>
          <w:sz w:val="28"/>
          <w:szCs w:val="28"/>
        </w:rPr>
        <w:t>о подведении итогов отбора</w:t>
      </w:r>
      <w:r>
        <w:rPr>
          <w:bCs/>
          <w:sz w:val="28"/>
          <w:szCs w:val="28"/>
        </w:rPr>
        <w:t xml:space="preserve"> принимает решение о предоставлении (отказе  в  предоставлении)  субсидии  в  форме распоряжения.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 xml:space="preserve">2.20. Размер субсидии определяется в размере </w:t>
      </w:r>
      <w:r>
        <w:rPr>
          <w:sz w:val="28"/>
          <w:szCs w:val="28"/>
          <w:lang w:eastAsia="ru-RU"/>
        </w:rPr>
        <w:t xml:space="preserve">83,3% фактических финансовых затрат организации на приобретение специализированного автотранспорта </w:t>
      </w:r>
      <w:r>
        <w:rPr>
          <w:bCs/>
          <w:sz w:val="28"/>
          <w:szCs w:val="28"/>
        </w:rPr>
        <w:t>для мобильной торговли в малонаселённых и (или) труднодоступных населённых пунктах</w:t>
      </w:r>
      <w:r>
        <w:rPr>
          <w:sz w:val="28"/>
          <w:szCs w:val="28"/>
          <w:lang w:eastAsia="ru-RU"/>
        </w:rPr>
        <w:t xml:space="preserve">, но не более 2499000 рублей, и </w:t>
      </w:r>
      <w:r>
        <w:rPr>
          <w:bCs/>
          <w:sz w:val="28"/>
          <w:szCs w:val="28"/>
        </w:rPr>
        <w:t>в пределах лимитов бюджетных обязательств на предоставление субсидии, доведенных до администрации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Запрещается за счет средств субсидии приобретение организацие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равовым актом.</w:t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21. Администрация округа в течение 2 рабочих дней со дня принятия соответствующего решения уведомляет организ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едоставлении субсидии с предложением заключения соглашения о предоставлении субсидии (далее - соглаш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субсидии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домление направляется посредством почтовой связи или вручается лично представителю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организации условиям, указанным в пунктах 1.4., 2.2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организацией документов требованиям, определенным пунктом 2.7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не в полном объеме) документов в соответствии с пунктом 2.7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факта недостоверности представленной организаци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личие противоречивой информации в представленных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Организация, в отношении которой принято решение о предоставлении субсидии, обращается в администрацию округа для заключения соглашения в течение 3 рабочих дней со дня получения уведомления в соответствии с пунктом 2.21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оставляется отделом потребительского рынка управления экономического развития администрации округа в соответствии с типовой формой, установленной финансовым управлением администрации округа, и подписывается администрацией округа не позднее 3 рабочих дней со дня обращения организации за его заключ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соглашения направляется почтовой связью или вручается лично представителю организации в течение 2 рабочих дней со дня подписания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при условиях принятия организацией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 соблюдению условий предоставления субсидии, указанных в пункте 2.1. настоящего порядка, которые включаются в согла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стижению результатов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 представлению отчетов о достижении значений результатов предоставления субсидии в соответствии с пунктом 3.1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Внесение изменений в соглашение (расторжение соглашения) производится в порядке, установленном соглашением, и оформляется дополнительным соглашением в соответствии с типовой формой, установленной финансовым управлением администрации округа. Экземпляр дополнительного соглашения для подписания сторонами готовится администрацией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соглашения не может быть инициировано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должно содержать условие о том, что в случае уменьшения администрации округа ранее доведенных лимитов бюджетных обязательств, приводящего к невозможности предоставления субсидии в размере, определенном в соглашении, стороны согласовывают новые условия соглашения или расторгают соглашение при не достижении согласия по новым услов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администрации округа в течение 2 рабочих дней со дня уменьшения ранее доведенных лимитов бюджетных обязательств на предоставление субсидии уведомляет об этом организацию и направляет предложение о заключении дополнительного соглашения к соглашению об изменении размера субсидии или о расторжении соглашения при не достижении согласия по новым услов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посредством почтовой связи или вручается лично представителю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округа обеспечивает заключение дополнительного соглашения к соглашению в течение 10 рабочих дней со дня уменьшения ранее доведенных лимитов бюджетных обязательств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ение размера субсидий осуществляется пропорционально всем организациям, заключившим соглашения, которым не перечислена субси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Эффективность предоставления субсидии оценивается администрацией округа на основании результата предоставления субсидии, которым является количество специализированного транспорта, приобретенного </w:t>
      </w:r>
      <w:r>
        <w:rPr>
          <w:bCs/>
          <w:sz w:val="28"/>
          <w:szCs w:val="28"/>
        </w:rPr>
        <w:t>для мобильной торговли в малонаселённых и (или) труднодоступных населённых пунктах согласно графикам-маршрутам, установленным соглашением, за счёт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Перечисление субсидий осуществляется на основании соглашения с лицевого счета администрации округа на расчетные счета организаций, открытые в кредитных организациях или в учреждениях Центрального банка Российской Федерации в пределах утвержденных лимитов бюджетных обязательств за счет средств бюджета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Для получения субсидии организация представляет в администрацию окру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договора купли-продажи специализированного автотранспорта, заверенного организацией, которой возмещаются затраты на приобретение специализированного транспорта, или кредитного (лизингового) договора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оплату по договору купли-продажи специализированного автотранспорта или документов об уплате первоначального взноса по кредитному (лизинговому) договор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писку из электронного паспорта транспортного средства в отношении приобретенного специализированного авто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При реорганизации организац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организации в форме разделения, выделения,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ля подтверждения достижения результатов предоставления субсидии, организации по формам, утвержденным финансовым управлением администрации округа, ежегодно в течение трех рабочих дней года, следующего за отчетным представляют в администрацию окру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тчёт о достижении значений результатов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отчёт об осуществлении расходов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Отчёты представляются на бумажном носителе лично представителем организации или посредством почтовой связи. В день их поступления регистрируются в администрации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министрация округа в течение 14 рабочих дней со дня поступления документов проводит проверку представленной отчетности, в том числе на предмет соответствия указанных в ней расходов целям предоставления субсидии, достижения результатов и показателей, результаты которой оформляются справкой о результатах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лучаях представления организацией неполной или противоречивой информации администрация округа запрашивает у организации дополнительные сведения о соблюдении целей, условий, порядка предоставления субсидий, о достижении результатов предоставления субсидии для проверки представленн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 Требования об осуществлении контроля (мониторинг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за соблюдением условий и порядк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убсидий и ответственность за их нарушение</w:t>
      </w:r>
      <w:bookmarkStart w:id="1" w:name="Par263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.1. Администрация округа в пределах своих полномочий осуществляет проверки соблюдения организациями порядка и условий предоставления субсидий, в том числе в части достижения результатов предоставления субсидии, а органы муниципального финансового контроля  осуществляют  проверки  орга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зации в соответствии </w:t>
      </w:r>
      <w:r>
        <w:rPr>
          <w:color w:val="000000"/>
          <w:sz w:val="28"/>
          <w:szCs w:val="28"/>
        </w:rPr>
        <w:t>со статьями 268(1) и 269(2) Бюджетного</w:t>
      </w:r>
      <w:r>
        <w:rPr>
          <w:sz w:val="28"/>
          <w:szCs w:val="28"/>
        </w:rPr>
        <w:t xml:space="preserve">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ониторинг достижения результата предоставления субсидии осуществляется исходя из достижения значений результата предоставления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.2. Администрация округа  осуществляет контроль соблюдения порядка и условий предоставления субсидий, в том числе в части достижения результатов предоставления субсидии, в течение  периода  действия  соглашения  путём  проведения  по месту нахождения администрации округа и по месту нахождения организации плановых проверок и (или) внеплановых проверок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кументов, поступивших в администрацию округа от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упившей в администрацию округа  от правоохранительных органов, органов, уполномоченных на осуществление государственного контроля (надзора), муниципального контроля, информации о выявленных фактах несоблюдения условий и порядка предоставления субсидий получившими их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явленных администрацией округа фактах несоблюдения условий и порядка предоставления субсидий  получившими их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случае установления фактов нарушения организацией условий и порядка, установленных при предоставлении субсидии, в том числе в части достижения результатов предоставления субсидии, выявленного по результатам проверок, проводимых администрацией округа и органами муниципального финансового контроля (за исключением условия о предоставлении отчета), субсидия подлежит возврату в бюджет округа в полном объеме полученной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 достижения результата предоставления субсидии, указанного в пункте 2.25. настоящего порядка, субсидия подлежит возврату в  бюджет округа пропорционально доле не достиж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случае выявления фактов, являющихся основанием для возврата субсидий, определенных пунктами 4.3. и 4.4. настоящего порядка, администрация округа в течение 30 календарных дней со дня установления указанных фактов направляет организации заказным письмом с уведомлением требование о возврате субсидии в бюджет округа в течение 30 календарных дней со дня направления соответствующего требования. В случае не поступления средств в течение указанного срока администрация округ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11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рядку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отборе на получение субсидии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специализированного автотранспорта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звития мобильной торговли в малонаселённых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труднодоступных населённых пунктах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ли индивидуальный предприниматель _____________________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организации, должность _________________________________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.И.О., должность, контактный телефон специалиста, ответственного за подготовку документации для участия в отборе ______________________________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Юридический адрес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товый адрес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лектронный адрес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на ______. л. в _____ эк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        _____________________     ________________ </w:t>
      </w:r>
      <w:r>
        <w:rPr>
          <w:sz w:val="20"/>
          <w:szCs w:val="20"/>
        </w:rPr>
        <w:t>(руководитель организации                                                   (подпись)                             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индивидуальный предприниматель)</w:t>
      </w:r>
    </w:p>
    <w:p>
      <w:pPr>
        <w:pStyle w:val="Normal"/>
        <w:spacing w:before="100" w:after="100"/>
        <w:rPr>
          <w:spacing w:val="1"/>
        </w:rPr>
      </w:pPr>
      <w:r>
        <w:rPr>
          <w:spacing w:val="1"/>
        </w:rPr>
        <w:t>М.П.</w:t>
      </w:r>
    </w:p>
    <w:p>
      <w:pPr>
        <w:pStyle w:val="Normal"/>
        <w:spacing w:before="100" w:after="10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/>
      </w:pPr>
      <w:r>
        <w:rPr/>
        <w:t>12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рядку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отборе на получение субсидии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специализированного автотранспорта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звития мобильной торговли в малонаселённых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труднодоступных населённых пунктах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701"/>
        <w:gridCol w:w="1843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казателя для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ритерии оценки 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bCs/>
              </w:rPr>
              <w:t>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1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ршрутов планируемых к обслуживанию приобретаемым (приобретённым) специализированным автотранспортом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и бол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7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протяжённость маршрутов, планируемых к обслуживанию приобретаемым (приобретённым) специализированным автотранспортом, км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50 до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1 до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1 до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Количество планируемых выездов специализированного автотранспорта по маршруту в месяц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8 до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 до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 до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 до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ённых пунктов, входящих в планируемые маршруты специализированного автотранспорта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 до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 до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 до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стоянно проживающего в малонаселённых и труднодоступных населённых пунктах, входящих в планируемые маршруты специализированного автотранспорта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1 до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1 до 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401 до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701"/>
        <w:gridCol w:w="1843"/>
        <w:gridCol w:w="1666"/>
      </w:tblGrid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ённые и (или) труднодоступные населённые пункты округа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 года до 2 лет включительн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 лет до 3 лет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 лет до 5 лет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организации или ИП производственных мощностей продовольственных товар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Наличие у организации или ИП стационарных торгов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оргового и холодильного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3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* - рассчитывается от места загрузки до последнего обслуживаемого населённого пунк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4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24.06.2024 № 1833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ведению отбора </w:t>
      </w:r>
      <w:r>
        <w:rPr>
          <w:b/>
          <w:sz w:val="28"/>
          <w:szCs w:val="28"/>
        </w:rPr>
        <w:t xml:space="preserve">организаций,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дивидуальных предпринимателей для получения субсид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специализированного автотранспорта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обильной торговли в малонаселённых и (или)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нодоступных населённых пунктах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меститель Главы Великоустюгского муниципального округа, начальник управления экономического развития, </w:t>
      </w:r>
      <w:r>
        <w:rPr>
          <w:i/>
          <w:sz w:val="26"/>
          <w:szCs w:val="26"/>
        </w:rPr>
        <w:t>председатель комиссии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Менеджер отдела потребительского рынка управления экономического развития, </w:t>
      </w:r>
      <w:r>
        <w:rPr>
          <w:i/>
          <w:sz w:val="26"/>
          <w:szCs w:val="26"/>
        </w:rPr>
        <w:t>секретарь комиссии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Великоустюгского муниципального округа, начальник правового управл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начальника финансового управления, начальник отдела финансово-хозяйственного комплекса и контрол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ик отдела потребительского рынка управления экономического развит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3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111">
    <w:name w:val="111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paragraph" w:styleId="Listparagraph">
    <w:name w:val="listparagraph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9:00Z</dcterms:created>
  <dc:creator>Чистяков С.С.</dc:creator>
  <dc:description/>
  <cp:keywords/>
  <dc:language>en-US</dc:language>
  <cp:lastModifiedBy>mburo2</cp:lastModifiedBy>
  <cp:lastPrinted>2024-06-24T14:15:00Z</cp:lastPrinted>
  <dcterms:modified xsi:type="dcterms:W3CDTF">2024-06-24T11:15:00Z</dcterms:modified>
  <cp:revision>3</cp:revision>
  <dc:subject/>
  <dc:title> </dc:title>
</cp:coreProperties>
</file>