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6.2024</w:t>
      </w:r>
      <w:r>
        <w:rPr>
          <w:sz w:val="28"/>
          <w:szCs w:val="28"/>
        </w:rPr>
        <w:t xml:space="preserve">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83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реализации</w:t>
      </w:r>
      <w:r>
        <w:rPr>
          <w:b/>
          <w:color w:val="000000"/>
          <w:sz w:val="28"/>
          <w:szCs w:val="28"/>
        </w:rPr>
        <w:t xml:space="preserve"> постановления Правитель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ой Федерации от 03.10.2022 № 1745 «О специальной мер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фере экономики и внесении изменения в постановле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авительства Российской Федерации от 30.04.2022 № 616» 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споряжения Правительства Российской Федерации </w:t>
      </w:r>
      <w:r>
        <w:rPr>
          <w:b/>
          <w:sz w:val="28"/>
          <w:szCs w:val="28"/>
        </w:rPr>
        <w:t xml:space="preserve">от 31.07.20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59-р «Об утверждении перечня видов техники, необходи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существления решения транспортных задач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интереса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уманитарных миссий и отдельных задач в сфере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безопасности на территориях Донецкой Народной Республ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ганской Народной Республики, Запорож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 Херсон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В целях реализации постановления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№ 616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поряжения Правительства Российской Федерации </w:t>
      </w:r>
      <w:r>
        <w:rPr>
          <w:sz w:val="28"/>
          <w:szCs w:val="28"/>
        </w:rPr>
        <w:t>от 31.07.2023     № 2059-р «Об утверждении перечня видов техники, необходимой для осуществления решения транспортных задач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тересах гуманитарных миссий и отдельных задач в сфере обороны и безопасности на территориях Донецкой Народной Республики, Луганской Народной Республики, Запорожской области и Херсонской области», </w:t>
      </w:r>
      <w:r>
        <w:rPr>
          <w:bCs/>
          <w:sz w:val="28"/>
          <w:szCs w:val="28"/>
        </w:rPr>
        <w:t xml:space="preserve">руководствуясь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Установить, что за счет средств бюджета округа, за исключением субвенций из областного бюджета, осуществляются закупки автотранспорта </w:t>
      </w:r>
      <w:r>
        <w:rPr>
          <w:sz w:val="28"/>
          <w:szCs w:val="28"/>
        </w:rPr>
        <w:t xml:space="preserve">на основании заявок, направленных в администрацию округа уполномоченными Министерством обороны Российской Федерации центральными органами военного управления (иными подразделениями), органами   управления   военных </w:t>
      </w:r>
    </w:p>
    <w:p>
      <w:pPr>
        <w:pStyle w:val="Style30"/>
        <w:spacing w:before="0" w:after="0"/>
        <w:jc w:val="center"/>
        <w:rPr/>
      </w:pPr>
      <w:r>
        <w:rPr/>
        <w:t>2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>округов, территориальными органами, в том числе военными комиссариатами, Министерством обороны Российской Федерации, подведомственными Министерству обороны Российской Федерации учреждениями, территориальными органами Министерства Российской Федерации по делам гражданской обороны, чрезвычайным ситуациям и ликвидации последствий стихийных бедствий, территориальными органами Министерства внутренних дел Российской Федерации, воинскими частями, подразделениями (органами), организациями войск национальной гвардии Российской Федерации и территориальными органами Федеральной службы войск национальной гвардии Российской Федерации, органами федеральной службы безопасности, территориальными органами Федеральной службы исполнения наказаний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Заявка, указанная в пункте первом настоящего постановления (далее - заявка), должна содержать наименование и количество необходимого автотранспорта.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ссмотрение заявки осуществляется в следующем порядке: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3.1. Совместная оценка стоимости, возможности и сроков выполнения заявки финансовым управлением, отделом муниципальных закупок, комитетом по управлению имуществом, управлением гражданской обороны и чрезвычайных ситуаций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дготовка управлением гражданской обороны и чрезвычайных ситуаций Главе Великоустюгского муниципального округа предложения по выполнению заявки.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3.3. Получение письменного разрешения Главы Великоустюгского муниципального округа по предложению управления гражданской обороны и чрезвычайных ситуаций. Разрешение оформляется в форме распоряжения администрации округа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купки автотранспорта осуществляется отделом муниципальных закупок совместно с управлением гражданской обороны и чрезвычайных ситуаций.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5. Передача автотранспорта из собственности округа в федеральную собственность осуществляется на безвозмездной основе с оформлением актов о приеме-передаче с учетом положений, предусмотренных постановлением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№ 616».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 xml:space="preserve">6. В случае отсутствия потребности в использовании закрепленной за администрацией округа, муниципальными унитарными предприятиями округа, муниципальными учреждениями округа на праве хозяйственного ведения или оперативного управления техники, виды которой предусмотрены перечнем, утвержденным </w:t>
      </w:r>
      <w:r>
        <w:rPr>
          <w:color w:val="000000"/>
          <w:sz w:val="28"/>
          <w:szCs w:val="28"/>
        </w:rPr>
        <w:t xml:space="preserve">распоряжением Правительства Российской Федерации </w:t>
      </w:r>
      <w:r>
        <w:rPr>
          <w:sz w:val="28"/>
          <w:szCs w:val="28"/>
        </w:rPr>
        <w:t>от 31.07.2023 № 2059-р «Об утверждении перечня видов техники, необходимой для осуществления решения транспортных задач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тересах гуманитарных миссий и отдельных задач в сфере обороны и безопасности на территориях  До-</w:t>
      </w:r>
    </w:p>
    <w:p>
      <w:pPr>
        <w:pStyle w:val="Style30"/>
        <w:spacing w:before="0" w:after="0"/>
        <w:jc w:val="center"/>
        <w:rPr/>
      </w:pPr>
      <w:r>
        <w:rPr/>
        <w:t>3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>нецкой Народной Республики, Луганской Народной Республики, Запорожской области и Херсонской области», осуществлять передачу техники на безвозмездной основе по договору пожертвования Общероссийскому общественному движению «НАРОДНЫЙ ФРОНТ «ЗА РОССИЮ» (далее – общественное движение).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7. Рассмотрение предложения о передаче техники общественному движению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7.1. Совместная оценка возможности передачи техники на безвозмездной основе общественному движению комитетом по управлению имуществом, финансовым управлением, управлением гражданской обороны и чрезвычайных ситуаций.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7.2. Подготовка управлением гражданской обороны и чрезвычайных ситуаций Главе Великоустюгского муниципального округа предложения по передаче техники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Получение письменного разрешения Главы Великоустюгского муниципального округа по предложению управления гражданской обороны и чрезвычайных ситуаций. Разрешение оформляется в форме распоряжения администрации округа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едложение о безвозмездной передаче по договору пожертвования техники в собственность общественному движению направляется управлением гражданской обороны и чрезвычайных ситуаций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и получении согласия общественного движения на принятие в собственность техники, указанной в предложении, комитет по управлению имуществом обеспечивает в установленном порядке безвозмездную передачу техники по договору пожертвования общественному движению и уведомляет об этом управление Росимущества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И. Тарасов</w:t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Style5"/>
    <w:qFormat/>
    <w:rPr/>
  </w:style>
  <w:style w:type="character" w:styleId="Strong">
    <w:name w:val="strong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6:00Z</dcterms:created>
  <dc:creator>Чистяков С.С.</dc:creator>
  <dc:description/>
  <dc:language>en-US</dc:language>
  <cp:lastModifiedBy>mburo2</cp:lastModifiedBy>
  <cp:lastPrinted>2024-05-27T11:34:00Z</cp:lastPrinted>
  <dcterms:modified xsi:type="dcterms:W3CDTF">2024-06-24T11:36:00Z</dcterms:modified>
  <cp:revision>2</cp:revision>
  <dc:subject/>
  <dc:title/>
</cp:coreProperties>
</file>