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83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УП «Водоканал» г. Великий Устюг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-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-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-тутов», руководствуясь статьями 33 и 38 Устава Великоустюгского муници-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</w:t>
      </w:r>
      <w:r>
        <w:rPr>
          <w:sz w:val="28"/>
          <w:szCs w:val="28"/>
        </w:rPr>
        <w:t>муниципальному унитарному предприятию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 xml:space="preserve"> (место нахождения: 162394, Вологодская область, г. Великий Устюг, ул. Кирова, д.106, основной государст-венный регистрационный номер в ЕГРЮЛ - </w:t>
      </w:r>
      <w:r>
        <w:rPr>
          <w:sz w:val="28"/>
          <w:szCs w:val="28"/>
        </w:rPr>
        <w:t>1023502689968</w:t>
      </w:r>
      <w:r>
        <w:rPr>
          <w:sz w:val="28"/>
          <w:szCs w:val="28"/>
          <w:lang w:eastAsia="zh-CN"/>
        </w:rPr>
        <w:t>) использование земель или земельных участков для размещения объекта, на который не требу-ется разрешение на строительство с наименованием - «Линейные сооружения канализации (в том числе ливневой) и водоотвед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Цель использования объекта – наружное водоснабжение и канализация индивидуального жилого дома, расположенного по адресу: Вологодская область, г. Великий Устюг, ул. Копылова, д. 10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ого участка согласно прилагаемой схеме: условный номер 35:10:01050107:ЗУ1 на кадастровом плане территории в границах кадастрового квартала 35:10:0105007, местоположение: Российская Федерация, Вологодская область, город Великий Устюг, ул. Копылова, площадь 97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1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</w:t>
      </w:r>
      <w:r>
        <w:rPr/>
        <w:t xml:space="preserve"> </w:t>
      </w:r>
      <w:r>
        <w:rPr>
          <w:sz w:val="28"/>
          <w:szCs w:val="28"/>
        </w:rPr>
        <w:t>муниципальное унитарное предприятие водопроводно-кана-лизационного хозяйства г. Великий Устюг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>а) использовать земли или земельные участки в соответствии с дейст-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ли или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24.06.2024 № 1838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предполагаемых к использованию земел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Площадь земельного участка: 97 кв. м</w:t>
      </w:r>
    </w:p>
    <w:p>
      <w:pPr>
        <w:pStyle w:val="Normal"/>
        <w:shd w:fill="FFFFFF" w:val="clear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6110" cy="4606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4606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040" cy="1781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54"/>
        <w:gridCol w:w="323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(1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4442.18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675.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42.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677.4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12.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680.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7.9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680.4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5.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680.3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5.6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679.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42.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675.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(2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99.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666.5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97.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679.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95.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679.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97.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666.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98.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666.5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99.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666.5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29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6-25T05:29:00Z</dcterms:modified>
  <cp:revision>2</cp:revision>
  <dc:subject/>
  <dc:title/>
</cp:coreProperties>
</file>