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.06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84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3" w:hanging="0"/>
        <w:jc w:val="center"/>
        <w:rPr/>
      </w:pPr>
      <w:r>
        <w:rPr>
          <w:b/>
          <w:bCs/>
          <w:sz w:val="26"/>
          <w:szCs w:val="26"/>
          <w:lang w:eastAsia="zh-CN"/>
        </w:rPr>
        <w:t>Об утверждении схемы расположения земельного участка,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пределении категории земель и вида разрешенного использования</w:t>
      </w:r>
    </w:p>
    <w:p>
      <w:pPr>
        <w:pStyle w:val="Normal"/>
        <w:suppressAutoHyphens w:val="true"/>
        <w:ind w:right="423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right="423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ar-SA"/>
        </w:rPr>
        <w:t>Рассмотрев представленные материалы, в соответствии со статьями 11.2, 11.3, 11.10 Земельного кодекса Российской Федерации, постановлением Правительства Вологодской области от 24.01.2022 № 70 «Об утверждении правил землепользования и застройки городского поселения «Город Великий Устюг» Великоустюгского муниципального района Вологодской области», руководствуясь статьями 33 и 38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zh-CN"/>
        </w:rPr>
        <w:t>1. Утвердить согласно приложению схему расположения земельного участка с условным номером 35:10:0104008:ЗУ1 площадью 37558 квадратных метров на кадастровом плане территории в границах кадастрового квартала 35:10:0104008 с местоположением: Российская Федерация, Вологодская область, муниципальный округ Великоустюгский, город Великий Устюг (далее – образуемый земельный участок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Определи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категорию земель образуемого земельного участка – земли населенных пун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территориальную зону образуемого земельного участка - рекреационная зона (РЗ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в) вид разрешенного использования образуемого земельного участка –</w:t>
      </w:r>
      <w:r>
        <w:rPr>
          <w:kern w:val="2"/>
          <w:sz w:val="26"/>
          <w:szCs w:val="26"/>
          <w:lang w:eastAsia="zh-CN"/>
        </w:rPr>
        <w:t xml:space="preserve"> площадки для занятий спортом</w:t>
      </w:r>
      <w:r>
        <w:rPr>
          <w:sz w:val="26"/>
          <w:szCs w:val="26"/>
          <w:lang w:eastAsia="ar-SA"/>
        </w:rPr>
        <w:t xml:space="preserve"> (код 5.1.3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Местоположение образуемого земельного участка: Российская Федерация, Вологодская область, муниципальный округ Великоустюгский, город Великий Устю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4. Срок действия настоящего постановления составляет два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5.06.2024 № 1844</w:t>
      </w:r>
    </w:p>
    <w:p>
      <w:pPr>
        <w:pStyle w:val="Normal"/>
        <w:shd w:fill="FFFFFF" w:val="clear"/>
        <w:jc w:val="both"/>
        <w:rPr>
          <w:b/>
          <w:b/>
          <w:kern w:val="0"/>
          <w:sz w:val="26"/>
          <w:szCs w:val="26"/>
          <w:lang w:val="ru-RU"/>
        </w:rPr>
      </w:pPr>
      <w:r>
        <w:rPr>
          <w:b/>
          <w:kern w:val="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положения земельного участка или земельных участков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7558 кв. м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3639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63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17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442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25T11:23:00Z</dcterms:modified>
  <cp:revision>2</cp:revision>
  <dc:subject/>
  <dc:title/>
</cp:coreProperties>
</file>