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</w:t>
        <w:tab/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</w:t>
      </w:r>
      <w:r>
        <w:rPr>
          <w:sz w:val="28"/>
          <w:szCs w:val="28"/>
          <w:lang w:eastAsia="ar-SA"/>
        </w:rPr>
        <w:t>расположения земельного участка площадью 3895 кв. м по адресу: Российская Федерация, Вологодская область, муниципальный округ Велико-устюгский, город Великий Устюг, улица Кузнецова, дом № 7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5.07.2024 по 19.07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</w:t>
        <w:tab/>
        <w:tab/>
        <w:t xml:space="preserve">Сайт в информационно-телекоммуникационной сети Интернет, где будут размещены проект и информационные материалы к нему -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35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velikoustugskiy</w:t>
        </w:r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- официальный сай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</w:t>
        <w:tab/>
        <w:tab/>
        <w:t>28.06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2.</w:t>
        <w:tab/>
        <w:tab/>
        <w:t xml:space="preserve">28.06.2024 разместить демонстрационные материалы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3895 кв. м по адресу: Российская Федерация, Вологодская область, муниципальный округ Великоустюгский, город Великий Устюг, </w:t>
      </w:r>
      <w:r>
        <w:rPr>
          <w:sz w:val="28"/>
          <w:szCs w:val="28"/>
          <w:lang w:eastAsia="ar-SA"/>
        </w:rPr>
        <w:t>улица Кузнецова, дом № 7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на официальном сайте 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</w:t>
        <w:tab/>
        <w:tab/>
        <w:t>С 05.07.2024 по 19.07.2024 провести экспозицию демонстра-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</w:t>
        <w:tab/>
        <w:tab/>
        <w:t>С 05.07.2024 по 19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4:00Z</dcterms:created>
  <dc:creator>Чистяков С.С.</dc:creator>
  <dc:description/>
  <cp:keywords/>
  <dc:language>en-US</dc:language>
  <cp:lastModifiedBy>Admin</cp:lastModifiedBy>
  <cp:lastPrinted>2024-06-27T11:19:00Z</cp:lastPrinted>
  <dcterms:modified xsi:type="dcterms:W3CDTF">2024-06-27T08:19:00Z</dcterms:modified>
  <cp:revision>3</cp:revision>
  <dc:subject/>
  <dc:title> </dc:title>
</cp:coreProperties>
</file>