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м управлением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начейского сопровождения средст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5 статьи 242.23, статьей 242.26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существления финансовым управлением администрации Великоустюгского муниципального округа казначейского сопровождения средст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5.06.20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82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11.06.2025 № 1894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финансовым упра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казначейского сопровождения средств (далее - порядок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финансовым управлением администрации Великоустюгского муниципального округа (далее – финансовое управление) казначейского сопровождения средств, определенных решением Великоустюгской Думы о бюджете округа на текущий финансовый год и на плановый период, в соответствии с подпунктом 1 пункта 1 статьи 242.26 Бюджетного кодекса Российской Федерации, и средств, опреде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 (далее - целевые сред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Целевые средства предоставляются участникам казначейского сопровождения из бюджета округа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онтрактов (договоров) о поставке товаров, выполнении работ, оказании услуг, источником финансового обеспечения исполнения обязательств, по которым являются средства, предоставленные в рамках исполнения муниципальных контрактов и договоров (соглашений), указанных в подпункте 1 настоящего пункта (далее - контракт (догово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настоящего Порядка распростран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отношении договоров (соглашений), контрактов (договоров) - на концессионные соглашения, соглашения о государственно-частном партнерстве, контракты (договоры), источником финансового обеспечения исполнения обязательств по которым являются средства, предоставленные в рамках исполнения указанных соглашений, если федеральными законами,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средств, предоставляемых на основании таких концессионных соглашений, соглашений о государственно-частном партнерстве, контрактов (договор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 отношении участников казначейского сопровождения - на обособленные (структурные) подразделения участников казначейского сопров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ерации с целевыми средствами осуществляются на лицевых счетах, открываемых участникам казначейского сопровождения в финансовом управлении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частники казначейского сопровождения обязаны соблюдать условия ведения и использования лицевого счета (режим лицевого счета), указанные в пункте 3 статьи 242.23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ым управлением санкционирования операций в соответствии с порядком санкционирования операций со средствами участников казначейского сопровождения, устанавливаемым финансовым управлением (далее - порядок санкционирования целев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б открытии в финансовом управлении участником казначейского сопровождения лицевого счета для осуществления и отражения операций с целевыми средствами в соответствии с порядком, утвержденным финансовым управ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 представлении в финансовое управление документов, установленных порядком санкционирования целев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б указании в контрактах (договорах), распоряжениях, а также в документах, установленных порядком санкционирования целевых средств, идентификатора муниципального контракта, договора (соглашения), определенного в соответствии с подпунктом 3 пункта 2 статьи 242.23 Бюджет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о соблюдении запретов, установленных пунктом 3 статьи 242.23 Бюджет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 соблюдении участником казначейского сопровождения в установленных Правительством Российской Федерации случаях положений, предусмотренных статьей 242.24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ри казначейском сопровождении обмен документами между финансовым управлением, получателем средств  бюджета округа, до которого доведены лимиты бюджетных обязательств на предоставление целевых средст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, а при невозможности взаимодействовать в электронном виде обмен информацией и документами осуществ-ляется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Расширенное казначейское сопровождение целевых средств осуществляется финансовым управлением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Финансовое управление ежедневно (в рабочие дни) представляет информацию о муниципальных контрактах, договорах (соглашениях), контрактах (договорах),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Казначейский мониторинг при открытии лицевых счетов и осуществлении операций на лицевых счетах проводится Управлением Федерального казначейства Вологодской области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6:00Z</dcterms:created>
  <dc:creator>Чистяков С.С.</dc:creator>
  <dc:description/>
  <cp:keywords/>
  <dc:language>en-US</dc:language>
  <cp:lastModifiedBy>Admin</cp:lastModifiedBy>
  <cp:lastPrinted>2025-06-18T11:22:00Z</cp:lastPrinted>
  <dcterms:modified xsi:type="dcterms:W3CDTF">2025-06-18T08:23:00Z</dcterms:modified>
  <cp:revision>5</cp:revision>
  <dc:subject/>
  <dc:title> </dc:title>
</cp:coreProperties>
</file>