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ешения о проведении ярмарки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ями  33, 38 Устава Великоустю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решение ООО «Гостиничный комплекс «Вотчина» о проведении в период с 01.01.2025 по 31.12.2025 с 8:00 до 17:00 универсальной ярмарки и схему расположения торговых мест по адресу: Вологодская область, Великоустюгский округ, с/с Марденгский, д. Лопатниково, «Парк развлечений Великий Устюг родина Деда Моро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Чистяков С.С.</dc:creator>
  <dc:description/>
  <dc:language>en-US</dc:language>
  <cp:lastModifiedBy>mburo2</cp:lastModifiedBy>
  <cp:lastPrinted>2025-01-10T08:25:00Z</cp:lastPrinted>
  <dcterms:modified xsi:type="dcterms:W3CDTF">2025-01-10T07:41:00Z</dcterms:modified>
  <cp:revision>2</cp:revision>
  <dc:subject/>
  <dc:title/>
</cp:coreProperties>
</file>