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6.06.2025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№ </w:t>
      </w:r>
      <w:r>
        <w:rPr>
          <w:sz w:val="26"/>
          <w:szCs w:val="26"/>
          <w:u w:val="single"/>
        </w:rPr>
        <w:t>1903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временном ограничении движения транспортных средств н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автомобильных дорогах общего пользования местного значени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 границах города Великий Устюг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 основании статьи 6 Федерального закона от 10.12.1995 № 196-ФЗ «О безопасности дорожного движения», статьи 30 Федерального закона от 08.11.2007             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я Правительства Вологодской области от 07.02.2012 № 84 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, местного значения на территории Вологодской области», в целях обеспечения безопасности дорожного движения 28 июня 2025 года при проведении мероприятий, посвященных празднованию Дня молодежи,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</w:t>
        <w:tab/>
        <w:t>Ограничить с 09 часов 30 минут по 11 часов 30 минут 28 июня 2025 года движение транспортных средств на следующих автомобильных дорогах и участках автомобильных дорого местного значения в границах города Великий Устюг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Советский проспект от дома № 113 до дома № 129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переулок Революционный от дома № 4 до пересечения с Советским проспекто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</w:t>
        <w:tab/>
        <w:t xml:space="preserve">Организатору мероприятия (МБУ «Великоустюгский молодежный центр») организовать мероприятия по ограничению движени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3.</w:t>
        <w:tab/>
        <w:t>Настоящее постановление подлежит размещению на официальном сайте администрации Великоустюгского муниципального округа в информационной телекоммуникационной сети Интерне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</w:t>
        <w:tab/>
        <w:t>Настоящее постановление подлежит направлению в ОГИБДД ОМВД России «Великоустюгский» для принятия мер в пределах полномочи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енно исполняющий полномочия Главы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Великоустюгского муниципального округа                                                И.А. Бы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38:00Z</dcterms:created>
  <dc:creator>Чистяков С.С.</dc:creator>
  <dc:description/>
  <cp:keywords/>
  <dc:language>en-US</dc:language>
  <cp:lastModifiedBy>Admin</cp:lastModifiedBy>
  <cp:lastPrinted>2025-06-16T09:49:00Z</cp:lastPrinted>
  <dcterms:modified xsi:type="dcterms:W3CDTF">2025-06-16T06:49:00Z</dcterms:modified>
  <cp:revision>3</cp:revision>
  <dc:subject/>
  <dc:title> </dc:title>
</cp:coreProperties>
</file>