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06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90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 от 24.01.2023 № 14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Экономическое развитие Великоустюгского муниципального округа                      Вологодской области на 2023-2027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статьи 179 Бюджетного кодекса Российской Федерации, решения Великоустюгской Думы Великоустюгского муниципального округа от 28.03.2025              № 27 «О внесении изменений в решение Великоустюгской Думы от 10.12.2024 № 106 «О бюджете Великоустюгского муниципального округа на 2025 год и плановый период 2026 и 2027 годов», порядка принятия решений о разработке, формировании, реализации муниципальных программ Великоустюгского муниципального округа и оценки их эффективности, утвержденного постановлением администрации Великоустюгского муниципального округа от 30.05.2024 № 1526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Великоустюгского муниципального округа от 24.01.2023 № 145 «Об утверждении муниципальной программы «Экономическое развитие Великоустюгского муниципального округа Вологодской области на 2023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именование постановления изложить в новой редакции: «Об утверждении муниципальной программы «Экономическое развитие Великоустюгского муниципального округа Вологодской области»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 Утвердить прилагаемую муниципальную программу «Экономическое развитие Великоустюгского муниципального округа Вологодской области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2:00Z</dcterms:created>
  <dc:creator>Чистяков С.С.</dc:creator>
  <dc:description/>
  <cp:keywords/>
  <dc:language>en-US</dc:language>
  <cp:lastModifiedBy>Admin</cp:lastModifiedBy>
  <cp:lastPrinted>2025-06-16T09:54:00Z</cp:lastPrinted>
  <dcterms:modified xsi:type="dcterms:W3CDTF">2025-06-16T06:54:00Z</dcterms:modified>
  <cp:revision>3</cp:revision>
  <dc:subject/>
  <dc:title> </dc:title>
</cp:coreProperties>
</file>