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6.06.2025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7"/>
          <w:szCs w:val="27"/>
          <w:u w:val="single"/>
        </w:rPr>
        <w:t>1907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ind w:right="-285" w:firstLine="540"/>
        <w:jc w:val="both"/>
        <w:rPr>
          <w:sz w:val="27"/>
          <w:szCs w:val="27"/>
          <w:u w:val="single"/>
          <w:lang w:eastAsia="zh-CN"/>
        </w:rPr>
      </w:pPr>
      <w:r>
        <w:rPr>
          <w:sz w:val="27"/>
          <w:szCs w:val="27"/>
          <w:u w:val="single"/>
          <w:lang w:eastAsia="zh-CN"/>
        </w:rPr>
      </w:r>
    </w:p>
    <w:p>
      <w:pPr>
        <w:pStyle w:val="Normal"/>
        <w:suppressAutoHyphens w:val="true"/>
        <w:ind w:right="-283" w:hanging="0"/>
        <w:jc w:val="center"/>
        <w:rPr>
          <w:b/>
          <w:b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г. Великий Устюг</w:t>
      </w:r>
    </w:p>
    <w:p>
      <w:pPr>
        <w:pStyle w:val="Normal"/>
        <w:suppressAutoHyphens w:val="true"/>
        <w:ind w:right="-285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-2" w:hanging="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left="-426" w:right="-2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Рассмотрев ходатайство акционерного общества «Газпром газораспреде-ление Вологда», в соответствии со статьей 23, с пунктом 1 статьи 39.37, статьями 39.38, 39.39, 39.42, 39.43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с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ind w:right="-2" w:hanging="0"/>
        <w:jc w:val="both"/>
        <w:rPr>
          <w:bCs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ОСТАНОВЛЯЮ:</w:t>
      </w:r>
    </w:p>
    <w:p>
      <w:pPr>
        <w:pStyle w:val="Normal"/>
        <w:suppressAutoHyphens w:val="true"/>
        <w:ind w:right="-2" w:firstLine="540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7"/>
          <w:szCs w:val="27"/>
          <w:lang w:eastAsia="zh-CN"/>
        </w:rPr>
        <w:t xml:space="preserve">1. Установить публичный сервитут в интересах акционерного общества «Газпром газораспределение Вологда» (ИНН 3525025360, ОГРН 1023500873626, зарегистрированного по адресу: 160014, Вологодская область, город Вологда, улица Саммера, дом 4а), площадью 32938 квадратных метров, в целях строительства и эксплуатации линейного объекта системы газоснабжения местного значения: «Распределительные сети д. Коробово, д. Петровское, д. Гал-кино Великоустюгский район», согласно приложению № 1 к настоящему поста-новлению.  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3. Установить срок действия публичного сервитута - 10 (десять) лет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5 месяцев.</w:t>
      </w:r>
    </w:p>
    <w:p>
      <w:pPr>
        <w:pStyle w:val="Normal"/>
        <w:suppressAutoHyphens w:val="true"/>
        <w:ind w:right="-2" w:hanging="0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hanging="0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охраны газораспределительных сетей, утвержденными постановлением Правительства Российской Федерации от 20 ноября 2000г. № 878, а также с порядком утверждения границ охранных зон газораспределительных сетей и наложения ограничений (обременений) на входящие в них земельные участки, утверждённым постановлением Правительства Вологодской области от 30.07.2007 г. № 962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6. Размер платы за публичный сервитут установить в соответствии с требованиями статьи 39.46 Земельного кодекса Российской Федерации и приказом Министерства экономического развития Российской Федерации от 4 июня 2019 г.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комитетом по управлению имуществом администрации Великоустюгского муниципального округа Вологодской</w:t>
        <w:tab/>
        <w:t xml:space="preserve"> области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8. Акционерному обществу «Газпром газораспределение Вологда»: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8.1. Заключить соглашение об осуществлении публичного сервитута с правообладателями земельного участка, указанного в пункте 1 настоящего постановления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8.2.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9. Комитету по управлению имуществом администрации Великоустюг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направить в Управление Федеральной службы государственной регистрации, кадастра и картографии по Вологодской области, акционерному обществу «Газпром газораспределение Вологда»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709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right="-2" w:firstLine="709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  <w:lang w:eastAsia="zh-CN"/>
        </w:rPr>
        <w:t>Великоустюгского муниципального округа</w:t>
        <w:tab/>
        <w:tab/>
        <w:tab/>
        <w:t xml:space="preserve">                И.А. Быков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ind w:left="4678" w:hanging="0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suppressAutoHyphens w:val="true"/>
        <w:ind w:left="4678" w:hanging="0"/>
        <w:jc w:val="center"/>
        <w:rPr>
          <w:b/>
          <w:b/>
          <w:bCs/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>от 16.06.2025 № 1907</w:t>
      </w:r>
    </w:p>
    <w:p>
      <w:pPr>
        <w:pStyle w:val="Normal"/>
        <w:suppressAutoHyphens w:val="true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троительство и эксплуатация линейного объекта системы газоснабжения местного значения: «Распределительные сети д. Коробово, 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д. Петровское, 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. Галкино Великоустюгский райо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логодская область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-н Великоустюгский, автодорога Великий Устюг-Бобровниково-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49</w:t>
            </w:r>
          </w:p>
        </w:tc>
      </w:tr>
      <w:tr>
        <w:trPr>
          <w:trHeight w:val="69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логодская область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57</w:t>
            </w:r>
          </w:p>
        </w:tc>
      </w:tr>
      <w:tr>
        <w:trPr>
          <w:trHeight w:val="105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логодская область, р-н Великоустюгский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. Галкино, Юд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06:3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1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0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0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1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4003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928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750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735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734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7314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9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7400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0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7961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838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Arial"/>
          <w:iCs/>
          <w:color w:val="000000"/>
          <w:lang w:bidi="ru-RU"/>
        </w:rPr>
      </w:pPr>
      <w:bookmarkStart w:id="0" w:name="bookmark0"/>
      <w:r>
        <w:rPr>
          <w:rFonts w:eastAsia="Arial"/>
          <w:iCs/>
          <w:color w:val="000000"/>
          <w:lang w:bidi="ru-RU"/>
        </w:rPr>
        <w:t xml:space="preserve">Графическое описание местоположения границ публичного сервитут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bookmarkStart w:id="1" w:name="bookmark0"/>
      <w:r>
        <w:rPr>
          <w:rFonts w:eastAsia="Arial"/>
          <w:iCs/>
          <w:color w:val="000000"/>
          <w:lang w:bidi="ru-RU"/>
        </w:rPr>
        <w:t>на кадастровом плане территории</w:t>
      </w:r>
      <w:bookmarkEnd w:id="1"/>
    </w:p>
    <w:p>
      <w:pPr>
        <w:pStyle w:val="Normal"/>
        <w:shd w:fill="FFFFFF" w:val="clear"/>
        <w:jc w:val="center"/>
        <w:rPr>
          <w:rFonts w:eastAsia="Courier New"/>
          <w:color w:val="000000"/>
          <w:lang w:bidi="ru-RU"/>
        </w:rPr>
      </w:pPr>
      <w:bookmarkStart w:id="2" w:name="bookmark2"/>
      <w:r>
        <w:rPr>
          <w:rFonts w:eastAsia="Courier New"/>
          <w:color w:val="000000"/>
          <w:lang w:bidi="ru-RU"/>
        </w:rPr>
        <w:t>Адрес (местоположение): Вологодская область, Великоустюгский район,</w:t>
        <w:br/>
        <w:t>Юдинское сельское поселение</w:t>
      </w:r>
      <w:bookmarkEnd w:id="2"/>
    </w:p>
    <w:p>
      <w:pPr>
        <w:pStyle w:val="Normal"/>
        <w:shd w:fill="FFFFFF" w:val="clear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223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16T11:47:00Z</dcterms:modified>
  <cp:revision>2</cp:revision>
  <dc:subject/>
  <dc:title/>
</cp:coreProperties>
</file>