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и условиях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еры социальной поддержк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ьным категориям гражд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статьи 20 Федерального закона от  06.10.2003 № 131-ФЗ «Об общих принципах организации местного самоуправления в Российской Федерации», решения Великоустюгской Думы Великоустюгского муниципального округа от 28.05.2025 № 53 «Об установлении меры социальной поддержки отдельным категориям граждан», руководствуясь </w:t>
      </w:r>
      <w:r>
        <w:rPr>
          <w:bCs/>
          <w:color w:val="000000"/>
          <w:sz w:val="28"/>
          <w:szCs w:val="28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орядке и условиях предоставлении меры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, и распространяется на правоотношения, возникшие с 01 мая      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устюгского муниципального округа</w:t>
      </w:r>
    </w:p>
    <w:p>
      <w:pPr>
        <w:pStyle w:val="ConsPlusNormal1"/>
        <w:ind w:left="4678" w:hanging="0"/>
        <w:jc w:val="center"/>
        <w:rPr>
          <w:rFonts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.06.2025 №  1909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 условиях предоставления меры социальной поддержки 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категориям граждан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ab/>
        <w:t>1. Настоящее положение определяет порядок и условия предоставления меры социальной поддержки отдельным категориям граждан в виде единовременной денежной выплаты, утвержденной решением Великоустюгской Думы Великоустюгского муниципального округа от 28.05.2025 № 53 «</w:t>
      </w:r>
      <w:r>
        <w:rPr>
          <w:color w:val="000000"/>
          <w:sz w:val="26"/>
          <w:szCs w:val="26"/>
        </w:rPr>
        <w:t>Об установлении меры социальной поддержки отдельным категориям граждан</w:t>
      </w:r>
      <w:r>
        <w:rPr>
          <w:sz w:val="26"/>
          <w:szCs w:val="26"/>
        </w:rPr>
        <w:t>» (далее - решение, единовременная денежная выплата)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аво на получение единовременной выплаты имеют граждане Российской Федерации, оказавшие содействие в заключении гражданином Российской Федерации или иностранным гражданином, состоящим на воинском учете в военном комиссариате Великоустюгского муниципального округа Вологодской области, </w:t>
      </w:r>
      <w:r>
        <w:rPr>
          <w:bCs/>
          <w:sz w:val="26"/>
          <w:szCs w:val="26"/>
        </w:rPr>
        <w:t xml:space="preserve">заключившим контракт о прохождении военной службы в Вооруженных Силах Российской Федерации с Министерством обороны Российской Федерации через пункт отбора на военную службу по контракту в г. Вологде и направленным для участия в специальной военной операции (далее - заявитель).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Единовременная денежная выплата выплачивается однократно в разме-       ре 30 000 рублей за каждого гражданина, в отношении которого заявителем оказано содействие в заключении таким гражданином </w:t>
      </w:r>
      <w:r>
        <w:rPr>
          <w:bCs/>
          <w:sz w:val="26"/>
          <w:szCs w:val="26"/>
        </w:rPr>
        <w:t>контракта о прохождении военной службы.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bCs/>
          <w:sz w:val="26"/>
          <w:szCs w:val="26"/>
        </w:rPr>
        <w:t>Для получения единовременной денежной выплаты заявитель представляет в управление гражданской обороны и чрезвычайных ситуаций администрации Великоустюг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единовременной денежной выплаты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ю документа, удостоверяющего личность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дминистрация </w:t>
      </w:r>
      <w:r>
        <w:rPr>
          <w:bCs/>
          <w:sz w:val="26"/>
          <w:szCs w:val="26"/>
        </w:rPr>
        <w:t>Великоустюгского муниципального округа</w:t>
      </w:r>
      <w:r>
        <w:rPr>
          <w:sz w:val="26"/>
          <w:szCs w:val="26"/>
        </w:rPr>
        <w:t xml:space="preserve"> запрашивает в военном комиссариате Великоустюгского муниципального округа информацию о </w:t>
      </w:r>
      <w:r>
        <w:rPr>
          <w:color w:val="000000"/>
          <w:sz w:val="26"/>
          <w:szCs w:val="26"/>
        </w:rPr>
        <w:t xml:space="preserve">заключении контракта о прохождении военной службы гражданином, в отношении которого заявителем оказано содействие в заключении таким гражданином </w:t>
      </w:r>
      <w:r>
        <w:rPr>
          <w:bCs/>
          <w:color w:val="000000"/>
          <w:sz w:val="26"/>
          <w:szCs w:val="26"/>
        </w:rPr>
        <w:t>контракта о прохождении воен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Решение о предоставлении единовременной денежной выплаты принимается в течение 15 рабочих дней со дня получения полного пакета документов, указанных в пункте 4 настоящего положения, в форме распоряжения администрации округа. Проект распоряжения готовится управлением гражданской обороны и чрезвычайных ситуаций </w:t>
      </w:r>
      <w:r>
        <w:rPr>
          <w:bCs/>
          <w:sz w:val="26"/>
          <w:szCs w:val="26"/>
        </w:rPr>
        <w:t>администрации Великоустюг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Основаниями для отказа в предоставлении единовременной денеж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едставление документов и сведений, указанных в пункте 4 настоящего постановления, не в полном объе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недостоверных документов и сведений, указанных в пункте 4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 соответствие заявителя категории лиц, указанных в пункте 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отсутствие подтвержденных военным комиссариатом Великоустюгского муниципального округа сведений, указанных в пункте 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В случае принятия решения об отказе в предоставлении единовременной денежной выплаты заявитель информируется о принятом решении с указанием оснований отказа в срок не позднее 3 рабочих дней со дня принятия так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Единовременная денежная выплата перечисляется администрацией Великоустюгского муниципального округа в течение 3 рабочих дней со дня принятия решения о предоставлении единовремен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rFonts w:eastAsia="NSimSun"/>
          <w:bCs/>
          <w:color w:val="000000"/>
          <w:sz w:val="26"/>
          <w:szCs w:val="26"/>
        </w:rPr>
        <w:t xml:space="preserve">Информация </w:t>
      </w:r>
      <w:r>
        <w:rPr>
          <w:color w:val="000000"/>
          <w:sz w:val="26"/>
          <w:szCs w:val="26"/>
        </w:rPr>
        <w:t>о предоставлении единовременной денежной выплаты</w:t>
      </w:r>
      <w:r>
        <w:rPr>
          <w:rFonts w:eastAsia="NSimSun"/>
          <w:bCs/>
          <w:color w:val="000000"/>
          <w:sz w:val="26"/>
          <w:szCs w:val="26"/>
        </w:rPr>
        <w:t xml:space="preserve"> размещается в государственной информационной системе «Единая централизованная цифровая платформа в социальной сфере» (далее - единая цифровая платформа).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eastAsia="NSimSun"/>
          <w:bCs/>
          <w:color w:val="000000"/>
          <w:sz w:val="26"/>
          <w:szCs w:val="26"/>
        </w:rPr>
        <w:tab/>
        <w:t>Размещение указанной информации в единой цифровой платформе, а также ее получение из единой цифровой платформы осуществляются в соответствии с Федеральным законом от 17.07.1999 № 178-ФЗ «О государственной социальной помощ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1. </w:t>
      </w:r>
      <w:r>
        <w:rPr>
          <w:rFonts w:eastAsia="NSimSun"/>
          <w:color w:val="000000"/>
          <w:sz w:val="26"/>
          <w:szCs w:val="26"/>
        </w:rPr>
        <w:t>Финансирование расходов на предоставление меры социальной поддержки осуществляется за счет средств бюджета Великоустюгского муниципального округ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left="4678" w:hanging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szCs w:val="26"/>
        </w:rPr>
        <w:t>Приложение к порядку</w:t>
      </w:r>
    </w:p>
    <w:p>
      <w:pPr>
        <w:pStyle w:val="Western"/>
        <w:spacing w:before="0" w:after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272"/>
      </w:tblGrid>
      <w:tr>
        <w:trPr/>
        <w:tc>
          <w:tcPr>
            <w:tcW w:w="3583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6272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2"/>
              </w:rPr>
              <w:t>В администрацию Великоустюгского муниципального округа</w:t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т 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__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__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3"/>
              </w:rPr>
              <w:t>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__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__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ИНН 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2"/>
              <w:gridCol w:w="502"/>
              <w:gridCol w:w="502"/>
              <w:gridCol w:w="504"/>
              <w:gridCol w:w="505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>
                <w:trHeight w:val="51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НИЛС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>
                <w:trHeight w:val="5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  <w:lang w:eastAsia="zh-CN"/>
                    </w:rPr>
                  </w:pPr>
                  <w:r>
                    <w:rPr>
                      <w:sz w:val="22"/>
                      <w:szCs w:val="23"/>
                      <w:lang w:eastAsia="zh-CN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3"/>
                <w:lang w:eastAsia="zh-CN"/>
              </w:rPr>
            </w:pPr>
            <w:r>
              <w:rPr>
                <w:sz w:val="22"/>
                <w:szCs w:val="23"/>
                <w:lang w:eastAsia="zh-CN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3"/>
              </w:rPr>
              <w:t>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ЗАЯВЛЕНИЕ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Cs w:val="23"/>
        </w:rPr>
        <w:t>о предоставлении единовременной денежной выплаты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Я, ________________________________________________________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ошу предоставить единовременную денежную выплату, установленную решением Великоустюгской Думы Великоустюгского муниципального округа от 28.05.2025 № 53 </w:t>
      </w:r>
      <w:r>
        <w:rPr>
          <w:color w:val="000000"/>
        </w:rPr>
        <w:t>Об установлении меры социальной поддержки отдельным категориям граждан</w:t>
      </w:r>
      <w:r>
        <w:rPr/>
        <w:t>»</w:t>
      </w:r>
    </w:p>
    <w:p>
      <w:pPr>
        <w:pStyle w:val="Western"/>
        <w:spacing w:before="0" w:after="0"/>
        <w:ind w:firstLine="709"/>
        <w:jc w:val="both"/>
        <w:rPr>
          <w:sz w:val="18"/>
          <w:szCs w:val="23"/>
        </w:rPr>
      </w:pPr>
      <w:r>
        <w:rPr/>
        <w:t>Выплату прошу перечислить на мой счет, открытый</w:t>
      </w:r>
    </w:p>
    <w:p>
      <w:pPr>
        <w:pStyle w:val="Western"/>
        <w:spacing w:before="0" w:after="0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Western"/>
        <w:spacing w:before="0" w:after="0"/>
        <w:jc w:val="both"/>
        <w:rPr>
          <w:sz w:val="20"/>
          <w:szCs w:val="16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(наименование кредитной организации)</w:t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счет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2"/>
        <w:gridCol w:w="491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«_____» ________________ 20 ____ г. </w:t>
      </w:r>
      <w:r>
        <w:rPr/>
        <w:t>______________  ________________________________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0"/>
          <w:szCs w:val="16"/>
        </w:rPr>
        <w:t xml:space="preserve">(подпись)                                        (фамилия, инициалы)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sz w:val="20"/>
          <w:szCs w:val="18"/>
        </w:rPr>
      </w:pPr>
      <w:r>
        <w:rPr>
          <w:sz w:val="20"/>
          <w:szCs w:val="20"/>
        </w:rPr>
        <w:t xml:space="preserve">Подписанием настоящего заявления даю согласие на обработку моих персональных данных администрации Великоустюгского муниципального округа (г. Великий Устюг, Советский пр., д. 103), указанных в заявлении в целях получения единовременной денежной выплаты, установленной решением Великоустюгской Думы Великоустюгского муниципального округа от 28.05.2025 № 53 </w:t>
      </w:r>
      <w:r>
        <w:rPr>
          <w:color w:val="000000"/>
          <w:sz w:val="20"/>
          <w:szCs w:val="20"/>
        </w:rPr>
        <w:t>Об установлении меры социальной поддержки отдельным категориям граждан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709"/>
        <w:jc w:val="both"/>
        <w:rPr>
          <w:sz w:val="20"/>
          <w:szCs w:val="23"/>
        </w:rPr>
      </w:pPr>
      <w:r>
        <w:rPr>
          <w:sz w:val="20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both"/>
        <w:rPr>
          <w:sz w:val="18"/>
          <w:szCs w:val="16"/>
        </w:rPr>
      </w:pPr>
      <w:r>
        <w:rPr>
          <w:sz w:val="23"/>
          <w:szCs w:val="23"/>
        </w:rPr>
        <w:t xml:space="preserve">«_____» ________________ 20 ____ г. </w:t>
      </w:r>
      <w:r>
        <w:rPr/>
        <w:t>______________  _________________________________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18"/>
          <w:szCs w:val="16"/>
        </w:rPr>
        <w:t xml:space="preserve">                                                                                        </w:t>
      </w:r>
      <w:r>
        <w:rPr>
          <w:sz w:val="20"/>
          <w:szCs w:val="16"/>
        </w:rPr>
        <w:t xml:space="preserve">(подпись)                            (фамилия, инициалы) 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9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16T12:09:00Z</dcterms:modified>
  <cp:revision>2</cp:revision>
  <dc:subject/>
  <dc:title/>
</cp:coreProperties>
</file>