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7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91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 xml:space="preserve">О внесении изменений в постановление администрации Великоустюгского муниципального округа от 12.02.2024 № 349 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>«О работе в электронной системе «Электронный магазин»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Р</w:t>
      </w:r>
      <w:r>
        <w:rPr>
          <w:rFonts w:eastAsia="Arial"/>
          <w:bCs/>
          <w:sz w:val="26"/>
          <w:szCs w:val="26"/>
          <w:lang w:eastAsia="zh-CN"/>
        </w:rPr>
        <w:t>уководствуясь статьёй 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</w:t>
      </w:r>
      <w:r>
        <w:rPr>
          <w:rFonts w:eastAsia="Arial"/>
          <w:sz w:val="26"/>
          <w:szCs w:val="26"/>
          <w:lang w:eastAsia="zh-CN"/>
        </w:rPr>
        <w:t>татьёй 38 Устава Великоустюгского муниципального округа,</w:t>
      </w:r>
      <w:r>
        <w:rPr>
          <w:rFonts w:eastAsia="Arial" w:cs="Arial" w:ascii="Arial" w:hAnsi="Arial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eastAsia="zh-CN"/>
        </w:rPr>
      </w:pPr>
      <w:r>
        <w:rPr>
          <w:rFonts w:eastAsia="Arial"/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eastAsia="zh-CN"/>
        </w:rPr>
      </w:pPr>
      <w:r>
        <w:rPr>
          <w:rFonts w:eastAsia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внести в постановление администрации Великоустюгского муниципального округа от 12.02.2024 № 349 «О работе в электронной системе «Электронный магазин»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1. Подпункт 2), пункта 1 Порядка об организации работы в электронной системе «Электронный магазин»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zh-CN"/>
        </w:rPr>
        <w:t>«2) поставку одних и тех же товаров, выполнение одних и тех же работ, оказание одних и тех же услуг на сумму, не превышающую пятидесяти тысяч рублей в течение календарного месяца;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2. Пункт 1 Порядка об организации работы в электронной системе «Электронный магазин» дополнить следующими подпунктам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«43) оказание услуг, выполнение работ и поставка товаров, связанных с подготовкой к отопительному сезону»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44) оказание услуг, выполнение работ по ликвидации аварийных ситуаци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45) поставка малых архитектурных форм, доукомплектование детских, спортивных площадок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Пункт 12 Порядка «12. В случае, если поставщик, подрядчик не совершает действий ………» изменить на Пункт 13: «13. В случае, если поставщик, подрядчик не совершает действий ………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3:00Z</dcterms:created>
  <dc:creator>Чистяков С.С.</dc:creator>
  <dc:description/>
  <cp:keywords/>
  <dc:language>en-US</dc:language>
  <cp:lastModifiedBy>mburo2</cp:lastModifiedBy>
  <cp:lastPrinted>2024-07-18T16:39:00Z</cp:lastPrinted>
  <dcterms:modified xsi:type="dcterms:W3CDTF">2024-07-18T13:40:00Z</dcterms:modified>
  <cp:revision>3</cp:revision>
  <dc:subject/>
  <dc:title> </dc:title>
</cp:coreProperties>
</file>