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1.05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191-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извещение об осуществлении закупки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утем проведения электронного аукциона у субъектов малого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принимательства, социально-ориентированных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екоммерческих организаций контракта на право заключе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го контракта на поставку продукции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диоэлектронной промышленности: компьютеров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ериферийного оборудования, а именно мониторов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унктом 4 статьи 42 Федерального закона от 05.04.2013           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извещение об осуществлении закупки (электронный аукцион) на право заключения муниципального контракта на поставку продукции радиоэлектронной промышленности: компьютеров и периферийного оборудования, а именно: мониторов № 0130600031223000171, следующе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и № 1 к извещению об осуществлении закупки «Поставка продукции радиоэлектронной промышленности: компьютеров и периферийного оборудования, а именно мониторов» в графе «Использованные источники информации о ценах, в том числе указание на соответствующие сайты в информационно-телеком-муникационной сети «Интернет» или указания на иные документы» убрать наименования поставщ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толбце «Коммерческие предложения (руб./ед. изм.)» Таблицы № 1 «Обоснование начальной (максимальной) цены контракта» уточнить номера коммерческих предложений и входящую нумерац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рок внесения изменений – май 2023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тветственным работником контрактной службы назначить началь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а информационных технологий Морозову Е.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А.В. Кузь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7:00Z</dcterms:created>
  <dc:creator>Чистяков С.С.</dc:creator>
  <dc:description/>
  <cp:keywords/>
  <dc:language>en-US</dc:language>
  <cp:lastModifiedBy>mburo2</cp:lastModifiedBy>
  <cp:lastPrinted>2023-05-31T16:37:00Z</cp:lastPrinted>
  <dcterms:modified xsi:type="dcterms:W3CDTF">2023-05-31T14:00:00Z</dcterms:modified>
  <cp:revision>4</cp:revision>
  <dc:subject/>
  <dc:title> </dc:title>
</cp:coreProperties>
</file>