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предоставления субсид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озмещение части затрат организациям любых форм собствен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дивидуальным предпринимателям, занимающимся доставк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вольственных товаров в социально значимые магазин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алонаселенных и труднодоступных населенных пунктах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х и труднодоступных населенных пунктах округа, утвержденный постановлением администрации Великоустюгского муниципального округа от 30.05.2024 № 1513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2.4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4. Соглашение составляется структурным подразделением администрации округа, ответственным за предоставление субсидии, в соответствии с типовой  формой,  установленной  приказом  финансового управления, и подпи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ывается сторонам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при усло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нятия получателем субсидии обязательств по предоставлению отчетности, предусмотренной Соглашением в соответствии с пунктом 3.1 настоящего порядка, и дополнительной отчетности в случаях, когда сроки и форма предоставления такой отчетности предусмотрены Согла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продовольственных товаров в социально значимые магазины, предусмотренного Согла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я обязательств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меньшения администрацией ранее доведенных лимитов бюджетных обязательств, приводящего к невозможности предоставления субсидии на доставку продовольственных товаров в социально значимые магазины в размере, определенном в Соглаш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шением устанавливается значение результата предоставления субсидии на доставку продовольственных товаров до социально значимого магазина, выраженного в количестве  малонаселенных и труднодоступных населенных пунктов Великоустюгского муниципального округа, содержащихся в малонаселенных и  труднодоступных населенных пунктах Великоустюгского муниципального округа, в которых функционируют социально значимые магазины, утвержденном постановлением администрации округа, (единиц) в соответствии с маршрутами, указанными в таком Соглашении (далее - значение результата предоставления субсидии на доставку продовольственных  товаров в социально значимые магазины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 2.9 порядк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0:00Z</dcterms:created>
  <dc:creator>Чистяков С.С.</dc:creator>
  <dc:description/>
  <cp:keywords/>
  <dc:language>en-US</dc:language>
  <cp:lastModifiedBy>Admin</cp:lastModifiedBy>
  <cp:lastPrinted>2025-06-19T08:04:00Z</cp:lastPrinted>
  <dcterms:modified xsi:type="dcterms:W3CDTF">2025-06-19T05:04:00Z</dcterms:modified>
  <cp:revision>5</cp:revision>
  <dc:subject/>
  <dc:title> </dc:title>
</cp:coreProperties>
</file>