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92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рядок предоставления субсид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рганизациям, индивидуальным предпринимателя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иобретение мобильных пунктов быстрого питания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рядок предоставления субсидии  организациям, индивидуальным предпринимателям на приобретение мобильных пунктов быстрого питания, утвержденный постановлением администрации Великоустюгского муниципального округа от 30.09.2024 № 3099 (далее – порядок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ункт 2.23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.23. Соглашение составляется отделом потребительского рынка управления экономического развития администрации округа в соответствии с типовой формой, установленной финансовым управлением администрации округа, и подписывается сторонами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шение заключается при условиях принятия организацией обязатель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блюдению условий предоставления субсидии, указанных в пункте 2.1. настоящего порядка, которые включаются в соглаш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достижению результатов предоставления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о представлению отчетов о достижении значений результатов предоставления субсидии в соответствии с пунктом 3.1. настоящего поряд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И.о. Главы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А.В. Касат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30:00Z</dcterms:created>
  <dc:creator>Чистяков С.С.</dc:creator>
  <dc:description/>
  <cp:keywords/>
  <dc:language>en-US</dc:language>
  <cp:lastModifiedBy>Admin</cp:lastModifiedBy>
  <cp:lastPrinted>2025-06-18T10:39:00Z</cp:lastPrinted>
  <dcterms:modified xsi:type="dcterms:W3CDTF">2025-06-18T07:52:00Z</dcterms:modified>
  <cp:revision>3</cp:revision>
  <dc:subject/>
  <dc:title> </dc:title>
</cp:coreProperties>
</file>