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предоставления субсид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ям, индивидуальным предпринимателям на приобрет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изированного автотранспорта для мобильной торговл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алонаселённых и (или) труднодоступных населённых пунктах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субсидии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, утвержденный постановлением администрации Великоустюгского муниципального округа от 24.06.2024 № 1833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2.23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23. 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сторонам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шение заключается при условиях принятия организацией обя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ю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Чистяков С.С.</dc:creator>
  <dc:description/>
  <cp:keywords/>
  <dc:language>en-US</dc:language>
  <cp:lastModifiedBy>Admin</cp:lastModifiedBy>
  <cp:lastPrinted>2025-06-18T10:36:00Z</cp:lastPrinted>
  <dcterms:modified xsi:type="dcterms:W3CDTF">2025-06-18T07:36:00Z</dcterms:modified>
  <cp:revision>3</cp:revision>
  <dc:subject/>
  <dc:title> </dc:title>
</cp:coreProperties>
</file>