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аспределения субсидии на возмещение части затра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м любых форм собственности и индивидуальны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ям, занимающимся доставкой и реализаци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вольственных товаров в малонаселённые и труднодоступны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ённые пункт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, утвержденный постановлением администрации Великоустюгского муниципального округа от 02.03.2023 № 458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3.7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7. Соглашение составляется структурным подразделением администрации округа, ответственным за предоставление субсидии на ГСМ, в соответствии с типовой формой, установленной финансовым управлением, и подписы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ется сторона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при услов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ия обязательств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нятия заявителем обязательств по представлению отчетов о достижении значений результатов предоставления субсидии в соответствии с пунктом 3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Чистяков С.С.</dc:creator>
  <dc:description/>
  <cp:keywords/>
  <dc:language>en-US</dc:language>
  <cp:lastModifiedBy>Admin</cp:lastModifiedBy>
  <cp:lastPrinted>2025-06-18T10:33:00Z</cp:lastPrinted>
  <dcterms:modified xsi:type="dcterms:W3CDTF">2025-06-18T07:33:00Z</dcterms:modified>
  <cp:revision>3</cp:revision>
  <dc:subject/>
  <dc:title> </dc:title>
</cp:coreProperties>
</file>