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общественных обсуждений по предоставлению разрешения на условно-разрешенный вид использования земельного участка «складские площадки (код 6.9.1)» площадью 1022 кв. м по адресу: Вологодская область, Великоустюгский муниципальный округ, поселок Новатор, улица Советс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проведения общественных обсуждений с 23.06.2025 по 07.07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20.06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23.06.2025 разместить демонстрационные материалы по предоставлению разрешения на условно-разрешенный вид «складские площадки (код 6.9.1)» площадью 1022 кв. м по адресу: Вологодская область, Великоустюгский муниципальный округ, поселок Новатор, улица Советск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 23.06.2025 по 07.07.2025 провести экспозицию демонстрационных материалов по обсуждаемому проекту решения 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23.06.2025 по 07.07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5:00Z</dcterms:created>
  <dc:creator>Чистяков С.С.</dc:creator>
  <dc:description/>
  <cp:keywords/>
  <dc:language>en-US</dc:language>
  <cp:lastModifiedBy>Admin</cp:lastModifiedBy>
  <cp:lastPrinted>2025-06-19T10:37:00Z</cp:lastPrinted>
  <dcterms:modified xsi:type="dcterms:W3CDTF">2025-06-19T07:37:00Z</dcterms:modified>
  <cp:revision>3</cp:revision>
  <dc:subject/>
  <dc:title> </dc:title>
</cp:coreProperties>
</file>