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ликоустюгское подворье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держки граждан, имеющих личные подсобные хозяйства, привлечения пожилых людей к более активному труду по производству  сельскохозяйственной продукции для обеспечения себя, своей семьи и населения округа продуктами питания, руководствуясь постановлением администрации Великоустюгского муниципального округа от 23.01.2023 № 125 «Об утверждении муниципальной программы «Комплексное развитие сельских территорий Великоустюгского муниципального округа на 2023-2027 годы», статьями 33 и 38 Устава Великоустюг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овести конкурс «Великоустюгское подворье» (далее - конкурс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Утвердить Положение о конкурсе (приложения № 1), состав конкурсной комиссии (приложение № 2), а также форму заявки на участие в конкурсе (приложение № 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нтроль выполнения постановления возложить на начальника управления сельскохозяйственного производства Поспелова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Информацию о выполнении постановления представить к 01.11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3.07.2024 № 1947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«Великоустюгское подворье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Конкурс проводится в целях содействия укрепления института семьи, популяризации семейных традиций и це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увеличение количества и расширение личных подворий молодых семей на примере организации личных подворий граждан среднего и пожилого возра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ышение культуры ведения личных подсобных хозяй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оздание условий для передачи молодому поколению через совместный семейный труд опыта ведения личных подворий, содействие сохранению семейных традиций, в том числе проживания в сельской мест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привлечение граждан молодого, среднего и пожилого возраста к активной деятельности по производству продукции для собственного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свещение в средствах массовой информации и информационно-телекоммуникационной сети Интернет положительного опыта в ведении личных подсобны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пуляризация сельской местности как постоянного места прожива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редители и организаторы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Учредителем конкурса является администрация Великоустюгского муниципального округа (далее - администрация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и проведение Конкурса осуществляет управление сельскохозяйственного производства администрации Великоустюгского муниципального округа совместно с управлением культуры спорта и молодёжной политики администрации Великоустюгского муниципального округа, Великоустюгским городским отделом Всероссийской общественной организации ветеранов (пенсионеров) войны, труда, вооруженных сил и правоохранительных органов, территориальными отделам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астники конкурс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ех возрастных категори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ая категория - это молодые семьи, где возраст каждого из супругов, не должен превышать 35 лет (включительно), для неполной  семьи  возраст </w:t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одителя до 35 лет (включительно), проживающие на территории Великоустюгского округа, ведущие личное подсобное хозяйство, в которых ни один               из совершеннолетних членов семьи не зарегистрирован в качестве индивидуального предпринимателя, являющегося главой крестьянского (фермерского)              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Вторая категория - это семьи, где возраст каждого из супругов (одинокого гражданина, подавшего заявку на участие), должен быть от 36 до 57 лет (включительно), проживающие на территории Великоустюгского округа, ведущие личное подсобное хозяйство, в которых ни один из совершеннолетних членов семьи не зарегистрирован в качестве индивидуального предпринимателя, являющегося главой крестьянского (фермерского)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Третья категория - это семьи, где возраст каждого из супругов (одинокого гражданина, подавшего заявку на участие) должен быть не менее 58 лет для женщин и 63 лет для мужчин, проживающие на территории Великоустюгского округа, ведущие личное подсобное хозяйство, в которых ни один из совершеннолетних членов семьи не зарегистрирован в качестве индивидуального предпринимателя, являющегося главой крестьянского (фермерского) хозя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подворья, занявшие призовые          места (1, 2, 3) в предыдущие два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Финансирование конкурс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конкурса проводится за счёт средств бюджета округа. К финансированию конкурса также могут привлекаться средства общественных организаций и внебюджетные средств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нкурсная комисси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проведения конкурса создаётся конкурсная комиссия, состав которой утверждается настоящим постановлением администрации округа. (Приложение №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дачами конкурсной комисси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по подготовке и проведению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системы оцен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бота со СМИ по освещению хода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ведение итог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Полномочиями конкурсной комиссии являются осмотр подворий и подведение итог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Включение подворий в состав участников Конкурса производится на основании предоставленных письменных заявок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  <w:t>3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ритерии оценки конкурс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нкурсная комиссия определяет победителей по каждой возрастной категории (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по критериям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а) культура и санитарное состояние подворья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б) общая площадь используемой земли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в) наличие скота, птицы, пчел, крол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количество и разнообразие произведённой сельскохозяйственной продукции: молока, мяса, мёда, картофеля, овощей, фруктов, ягод и другой продукции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д) наличие плодовых деревьев, кустарников, цветников растени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е) участие в ярмарках, выставках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ё) изготовление ремесленных издели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ж) участие детей (внуков) в совместном семейном труд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з) состояние домов и хозяйственных постро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) участие в работе клубов молодых семей, в работе ветерански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й) участие в общественной жизни, социально-значимая деятельность семьи, традиции и др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тапы и порядок проведения конкурс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1. Первый этап - </w:t>
      </w:r>
      <w:r>
        <w:rPr>
          <w:iCs/>
          <w:sz w:val="28"/>
          <w:szCs w:val="28"/>
        </w:rPr>
        <w:t xml:space="preserve">информационный </w:t>
      </w:r>
      <w:r>
        <w:rPr>
          <w:sz w:val="28"/>
          <w:szCs w:val="28"/>
        </w:rPr>
        <w:t>(03 июля - 10 ию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данном этапе конкурсная комиссия информирует население о проведении Конкурса, направляет положение о Конкурсе в территориальные отделы Великоустюг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2. Второй этап - </w:t>
      </w:r>
      <w:r>
        <w:rPr>
          <w:iCs/>
          <w:sz w:val="28"/>
          <w:szCs w:val="28"/>
        </w:rPr>
        <w:t>подготовительны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11</w:t>
      </w:r>
      <w:r>
        <w:rPr>
          <w:sz w:val="28"/>
          <w:szCs w:val="28"/>
        </w:rPr>
        <w:t xml:space="preserve"> июля – 25 ию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рриториальных отделах по итогам работы в животноводстве за 2023 год, а в растениеводстве за 2024 год ведётся работа по выявлению потенциальных участников Конкурса. Для участия в Конкурсе территориальный отдел или гражданин самостоятельно представляет в конкурсную комисс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заявку(и) от подворья на участие (приложение № 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копия паспорта страница с фото и прописк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копия ИН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копия СНИЛ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реквизиты банковского счета для перечисления денеж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согласие на обработку персональных данных (приложение к положению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следующие материалы о личном подворь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овый материал, содержащий информацию о личном подворь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б участии ранее в выставках, конкурс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тографии (не более 5 страниц).</w:t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3. Третий этап - </w:t>
      </w:r>
      <w:r>
        <w:rPr>
          <w:iCs/>
          <w:sz w:val="28"/>
          <w:szCs w:val="28"/>
        </w:rPr>
        <w:t>организационны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26 июля - 31 </w:t>
      </w:r>
      <w:r>
        <w:rPr>
          <w:sz w:val="28"/>
          <w:szCs w:val="28"/>
        </w:rPr>
        <w:t>август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 данном этапе конкурсной комиссией рассматриваются представленные материалы, посещаются лучшие подворья, определяются победител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8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конкурса (сентябрь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 По итогам проведения конкурса комиссией определяются победители по каждой возрастной категории подворья, занявши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Победители конкурса награждаются дипломами и поощряются денежными призами: первое место – 30000=00 рублей, второе место – 20000=00 рублей, третье место 10000=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3. Денежными призами по 2000=00 рублей награждаются подворья – победители в Номинациях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«Самое благоустроенное подворь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«Лучшие показатели в производстве сельскохозяйственной продук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«Лучшие животнов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«Лучшие пчелов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«Лучшие огородни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«Лучшие садов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ё) «Лучшие цветов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) «Лучшие птицев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«Сохранение народных ремесел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«Сохранение семейных традиций и воспитание детей через тру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Конкурсная комиссия имеет право в размерах установленного призового фонда наградить дополнительными поощрительными премиями участников конкурса, а также определить другие номин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3.07.2024 № 1947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оспел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сельскохозяйственного производства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ровкина Е.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заместитель начальника</w:t>
            </w:r>
            <w:r>
              <w:rPr>
                <w:color w:val="000000"/>
                <w:sz w:val="28"/>
                <w:szCs w:val="28"/>
              </w:rPr>
              <w:t xml:space="preserve"> управления сельскохозяйственного производства, </w:t>
            </w:r>
            <w:r>
              <w:rPr>
                <w:i/>
                <w:iCs/>
                <w:color w:val="000000"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Белозерце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- председатель молодежного парламента Великоустюгского округа первого созыв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Быкасов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- депутат Великоустюгской Дум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апустин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- председатель Великоустюгской Дум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итин С.П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</w:t>
            </w:r>
            <w:r>
              <w:rPr>
                <w:sz w:val="28"/>
                <w:szCs w:val="28"/>
              </w:rPr>
              <w:t>Великоустюгского городского отдела Всероссий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ахина В.А.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неджер отдела культуры и молодежной политики;</w:t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авл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- старший инспектор управления сельскохозяйственного производства.</w:t>
            </w:r>
          </w:p>
          <w:p>
            <w:pPr>
              <w:pStyle w:val="Normal"/>
              <w:shd w:fill="FFFFFF" w:val="clear"/>
              <w:ind w:hanging="2518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Худякова А.Н.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рший инспектор управления сельскохозяйственного производ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ЕН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3.07.2024 № 1947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конкурсе «Великоустюгское подворье»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дрес подворья: 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2. Состав семь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63"/>
        <w:gridCol w:w="2464"/>
        <w:gridCol w:w="210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</w:rPr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</w:rPr>
              <w:t>Место работы, учё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 w:val="22"/>
                <w:szCs w:val="28"/>
              </w:rPr>
              <w:t>Примеч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/>
        <w:t>3. Культура и санитарное состояние подворь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45"/>
        <w:gridCol w:w="3123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лощадь, внешний ви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и др.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Хозяйственные построй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еречень, площадь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состояни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Придомовая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ультура и санитарно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состояние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лощадь обрабатываемой земли и сельскохозяйственных угодий: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скота, птицы и пчёл в хозяйстве и условия их содержания: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плодовых деревьев, кустарников, цветников (название, количество):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7. Количество произведённой продукции (молока, мяса, картофеля, овощей, ягод и др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азвание продук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Количество (кг.)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(количество за 12 месяцев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  <w:lang w:eastAsia="zh-CN"/>
              </w:rPr>
            </w:pPr>
            <w:r>
              <w:rPr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  <w:lang w:eastAsia="zh-CN"/>
              </w:rPr>
            </w:pPr>
            <w:r>
              <w:rPr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  <w:lang w:eastAsia="zh-CN"/>
              </w:rPr>
            </w:pPr>
            <w:r>
              <w:rPr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  <w:lang w:eastAsia="zh-CN"/>
              </w:rPr>
            </w:pPr>
            <w:r>
              <w:rPr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  <w:lang w:eastAsia="zh-CN"/>
              </w:rPr>
            </w:pPr>
            <w:r>
              <w:rPr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 Участие в выставках, ярмарках (Ф.И.О. участников, название, дата проведения мероприятия, виды деятельности, изделия, которые были представлены на мероприятии, итог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зготовление ремесленных изделий:  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стие детей в совместном труде: 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частие в работе клубов семей: 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радиции семьи:  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частие в общественной жизни, социально значимая деятельность: 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Контактный телефон или другое средство связи _____________________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и принимаются управлением сельскохозяйственного производства администрации округа (Советский проспект,103 тел/ факс. 2-13-93, 2-15-04): до 15 июля 2024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  <w:t>Приложение к полож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еликоустюгского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ел.: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аспорт: серия ________   № 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ата выдачи 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ем выдан _________________________</w:t>
      </w:r>
    </w:p>
    <w:p>
      <w:pPr>
        <w:pStyle w:val="Normal"/>
        <w:ind w:left="5954" w:hanging="0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ind w:left="5954" w:hanging="0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firstLine="709"/>
        <w:jc w:val="both"/>
        <w:rPr/>
      </w:pPr>
      <w:r>
        <w:rPr>
          <w:sz w:val="28"/>
          <w:szCs w:val="28"/>
        </w:rPr>
        <w:t>В соответствии с п. 4 ст. 9 Федерального закона «О персональных данных» от 27.07.2006 года № 152-ФЗ, даю согласие на обработку моих персональных данных (Ф.И.О., дата, адрес прописки и проживания, паспортные данные, номера ИНН, ПСС, реквизиты банковской карты), т.е. на совершение действий, предусмотренных Федеральным законом «О персональных данных» от 27.07.2006 года № 152-ФЗ.</w:t>
      </w:r>
    </w:p>
    <w:p>
      <w:pPr>
        <w:pStyle w:val="Normal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яются:</w:t>
      </w:r>
    </w:p>
    <w:p>
      <w:pPr>
        <w:pStyle w:val="Normal"/>
        <w:ind w:right="-74" w:firstLine="709"/>
        <w:jc w:val="both"/>
        <w:rPr/>
      </w:pPr>
      <w:r>
        <w:rPr>
          <w:sz w:val="28"/>
          <w:szCs w:val="28"/>
        </w:rPr>
        <w:t>- для использования в целях участия в конкурсе «Великоустюгское подворье» в 2024 году;</w:t>
      </w:r>
    </w:p>
    <w:p>
      <w:pPr>
        <w:pStyle w:val="Normal"/>
        <w:tabs>
          <w:tab w:val="clear" w:pos="708"/>
          <w:tab w:val="left" w:pos="1276" w:leader="none"/>
        </w:tabs>
        <w:ind w:right="-74" w:firstLine="709"/>
        <w:jc w:val="both"/>
        <w:rPr/>
      </w:pPr>
      <w:r>
        <w:rPr>
          <w:sz w:val="28"/>
          <w:szCs w:val="28"/>
        </w:rPr>
        <w:t>- для передачи их в банк с целью оформления денежной выплаты за участие или за получение призовых выплат в конкурсе «Великоустюгское подворье» в 2024 году.</w:t>
      </w:r>
    </w:p>
    <w:p>
      <w:pPr>
        <w:pStyle w:val="Normal"/>
        <w:ind w:right="-74" w:firstLine="709"/>
        <w:jc w:val="both"/>
        <w:rPr/>
      </w:pPr>
      <w:r>
        <w:rPr>
          <w:sz w:val="28"/>
          <w:szCs w:val="28"/>
        </w:rPr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Normal"/>
        <w:ind w:right="-74" w:firstLine="709"/>
        <w:jc w:val="both"/>
        <w:rPr/>
      </w:pPr>
      <w:r>
        <w:rPr>
          <w:sz w:val="28"/>
          <w:szCs w:val="28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2023 г.     ___________                ______________________</w:t>
      </w:r>
    </w:p>
    <w:p>
      <w:pPr>
        <w:pStyle w:val="Normal"/>
        <w:ind w:right="-74" w:firstLine="567"/>
        <w:jc w:val="both"/>
        <w:rPr/>
      </w:pPr>
      <w:r>
        <w:rPr/>
        <w:t xml:space="preserve">                                                         </w:t>
      </w:r>
      <w:r>
        <w:rPr/>
        <w:t>(подпись)                                       ФИ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9:00Z</dcterms:created>
  <dc:creator>Чистяков С.С.</dc:creator>
  <dc:description/>
  <cp:keywords/>
  <dc:language>en-US</dc:language>
  <cp:lastModifiedBy>Admin</cp:lastModifiedBy>
  <cp:lastPrinted>2024-07-04T09:14:00Z</cp:lastPrinted>
  <dcterms:modified xsi:type="dcterms:W3CDTF">2024-07-04T06:15:00Z</dcterms:modified>
  <cp:revision>6</cp:revision>
  <dc:subject/>
  <dc:title> </dc:title>
</cp:coreProperties>
</file>