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4"/>
          <w:szCs w:val="24"/>
          <w:lang w:val="en-US" w:eastAsia="ru-RU"/>
        </w:rPr>
      </w:pPr>
      <w:r>
        <w:rPr>
          <w:rFonts w:cs="Bookman Old Style" w:ascii="Bookman Old Style" w:hAnsi="Bookman Old Style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ВЕЛИКОУСТЮГСКОГО МУНИЦИПАЛЬНОГО ОКРУГА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ЛОГОД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03.07.2024</w:t>
      </w:r>
      <w:r>
        <w:rPr>
          <w:sz w:val="28"/>
          <w:szCs w:val="28"/>
          <w:lang w:eastAsia="ru-RU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  <w:lang w:eastAsia="ru-RU"/>
        </w:rPr>
        <w:t>1948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Великий Устюг</w:t>
      </w:r>
    </w:p>
    <w:p>
      <w:pPr>
        <w:pStyle w:val="Normal"/>
        <w:ind w:right="-285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убличного сервитута</w:t>
      </w:r>
    </w:p>
    <w:p>
      <w:pPr>
        <w:pStyle w:val="Normal"/>
        <w:ind w:left="-426" w:right="4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публичного акционерного общества «Россети Северо-Запад» от 11.06.2024, в соответствии со статьей 23, 39.37, 39.38, 39.39, 39.42, 39.43 Земельного кодекса Российской Федерации, статьей 3.6, 3.9 Федерального закона от 25.10.2001 № 137-ФЗ «О введении в действие Земельного кодекса Российской Федерации», руководствуясь статьями 33 и 38 Устава Великоустюгского муниципального округа,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pacing w:val="-20"/>
          <w:sz w:val="28"/>
          <w:szCs w:val="28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становить публичный сервитут в интересах публичного акционерного общества «Россети Северо-Запад» (ИНН 7802312751, ОГРН 1047855175785, зарегистрированного по адресу: 196247, Российская Федерация, город Санкт-Петербург, площадь Конституции, дом 3, литер А, помещение 16Н), площадью 141 209 кв.м, в целях эксплуатации объекта электросетевого хозяйства «Комплекс электролиний 6 кВ «Великий Устюг 2» (ВЛ-6 кВ «ф. В.Устюг-Промзона»)», согласно приложению № 1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твердить границы публичного сервитута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становить срок действия публичного сервитута - 49 (сорок девять)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либо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отсутствует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часть земельного участка в границах таких зон определяются в соответствии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лата за публичный сервитут на основании пункта 4 статьи 3.6 Федерального закона от 25.10.2001 № 137-ФЗ «О введении в действие  Земельного кодекса Российской Федерации» не устанавлив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График проведения работ при осуществлении деятельности, для обеспечения которой устанавливается публичный сервитут, определяется по согласованию с собственниками земельных участ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Публичному акционерному обществу «Россети Северо-Запад» привести земли, земельные участки (их части) в состояние, пригодное для их использования в соответствие с разрешенным использованием, в срок не позднее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Комитету по управлению имуществом администрации Великоустюгского муниципального округа Вологодской</w:t>
        <w:tab/>
        <w:t xml:space="preserve"> области направить копию настоящего постановления об установлении публичного сервитута в Управление Федеральной службы государственной регистрации, кадастра и картографии по Вологодской области, публичному акционерному обществу «Россети Северо-Запад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Настоящее постановление подлежит размещению на официальном сайте администрации Великоустюгского муниципального округа Вологодской области в течении пяти рабочих дней со дня принятия решения об установлении публичного сервиту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астоящее постановление вступает в силу с даты подписания.</w:t>
      </w:r>
    </w:p>
    <w:p>
      <w:pPr>
        <w:pStyle w:val="Normal"/>
        <w:ind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муниципального округа              </w:t>
        <w:tab/>
        <w:t xml:space="preserve">       И.А. Абрамов</w:t>
      </w:r>
      <w:r>
        <w:br w:type="page"/>
      </w:r>
    </w:p>
    <w:p>
      <w:pPr>
        <w:pStyle w:val="Normal"/>
        <w:ind w:left="4678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678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678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ликоустюгского муниципального округа</w:t>
      </w:r>
    </w:p>
    <w:p>
      <w:pPr>
        <w:pStyle w:val="Normal"/>
        <w:ind w:left="4678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7.2024 № 1943</w:t>
      </w:r>
    </w:p>
    <w:p>
      <w:pPr>
        <w:pStyle w:val="Normal"/>
        <w:ind w:left="5664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811"/>
        <w:gridCol w:w="305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становления публичного сервиту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луатация объекта электросетевого хозяйства «Комплекс электролиний 6 кВ "Великий Устюг 2" (ВЛ-6 кВ "ф. В.Устюг-Промзона")»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р-н Велико-устюгский, в районе поселка Энергети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4018:1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Великоус-тюгский район, г. Великий Устюг, промзо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3</w:t>
            </w:r>
          </w:p>
        </w:tc>
      </w:tr>
      <w:tr>
        <w:trPr>
          <w:trHeight w:val="94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Великоус-тюгский муниципальный район, городское поселение город Вели-кий Устюг, г. Великий Устюг, ул. 1-я Промышленная, земельный участок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4</w:t>
            </w:r>
          </w:p>
        </w:tc>
      </w:tr>
      <w:tr>
        <w:trPr>
          <w:trHeight w:val="57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р-н. Велико-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9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р-н Велико-устюгский, г. Великий Устюг, ул. 1-я Промышленная, д. 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2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р-н Велико-устюгский, г. Великий Устюг, промзо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34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р-н Велико-устюгский, г. Великий Устюг, промзо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39</w:t>
            </w:r>
          </w:p>
        </w:tc>
      </w:tr>
      <w:tr>
        <w:trPr>
          <w:trHeight w:val="56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р-н Велико-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131</w:t>
            </w:r>
          </w:p>
        </w:tc>
      </w:tr>
      <w:tr>
        <w:trPr>
          <w:trHeight w:val="57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р-н. Велико-устюгский, г. Великий Устю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132</w:t>
            </w:r>
          </w:p>
        </w:tc>
      </w:tr>
      <w:tr>
        <w:trPr>
          <w:trHeight w:val="54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р-н. Велико-устюгский, г. Великий Устю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133</w:t>
            </w:r>
          </w:p>
        </w:tc>
      </w:tr>
      <w:tr>
        <w:trPr>
          <w:trHeight w:val="551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р-н Велико-устюгский, г. Великий Устю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135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Велико-устюгский район, г. Великий Устю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811"/>
        <w:gridCol w:w="3053"/>
      </w:tblGrid>
      <w:tr>
        <w:trPr>
          <w:trHeight w:val="33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р-н Велико-устюгский, промзо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138</w:t>
            </w:r>
          </w:p>
        </w:tc>
      </w:tr>
      <w:tr>
        <w:trPr>
          <w:trHeight w:val="591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р-н Велико-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162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р-н Велико-устюгский, г. Великий Устюг, промзо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18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р-н Велико-устюгский, промзона г. Великий Устю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203</w:t>
            </w:r>
          </w:p>
        </w:tc>
      </w:tr>
      <w:tr>
        <w:trPr>
          <w:trHeight w:val="62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р-н Велико-устюгский, г. Великий Устю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219</w:t>
            </w:r>
          </w:p>
        </w:tc>
      </w:tr>
      <w:tr>
        <w:trPr>
          <w:trHeight w:val="67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р-н Велико-устюгский, г. Великий Устю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220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р-н Великоустюгский, автодорога Урень-Шарья-Никольск-Котла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29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р-н Велико-устюгский, г. Великий Устюг, промзо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617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р-н Велико-устюгский, г. Великий Устюг, ул. 2-я Промышл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619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Вологод-ская область, Великоустюгский муниципальный район, городское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город Великий Устюг, город Великий Устюг, улица 2-я Промышленная, 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620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-ская область, Великоустюгский район, город Великий Устю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660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-ская область, муниципальный район Великоустюгский, город-ское поселение город Великий Устюг, город Великий Устюг, улица 2-я Промышленная, земель-ный участок 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7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811"/>
        <w:gridCol w:w="3053"/>
      </w:tblGrid>
      <w:tr>
        <w:trPr>
          <w:trHeight w:val="33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Вологод-ская область, Великоустюгский муниципальный район, городское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город Великий Устюг, город Великий Устю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74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Вологод-ская область, Великоустюгский муниципальный район, городское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город Великий Устюг, город Великий Устюг, улица 2-я Промышл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761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Вологод-ская область, Великоустюгский муниципальный район, городское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город Великий Устюг, город Великий Устю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894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Вологод-ская область, Великоустюгский муниципальный район, городское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город Великий Устюг, город Великий Устюг, улица 2-я Промышл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933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Вологод-ская область, Великоустюгский муниципальный район, городское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город Великий Устюг, город Великий Устюг, ул. 2-я Промышл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934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Вологод-ская область, Великоустюгский муниципальный район, городское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город Великий Устюг, город Великий Устюг, улица 1-я Промышл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308021:949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:10:030401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:10:0308021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NSimSun" w:cs="Mangal"/>
          <w:kern w:val="2"/>
          <w:sz w:val="24"/>
          <w:szCs w:val="24"/>
          <w:lang w:bidi="hi-IN"/>
        </w:rPr>
      </w:pPr>
      <w:r>
        <w:rPr>
          <w:rFonts w:eastAsia="NSimSun" w:cs="Mangal"/>
          <w:kern w:val="2"/>
          <w:sz w:val="24"/>
          <w:szCs w:val="24"/>
          <w:lang w:bidi="hi-IN"/>
        </w:rPr>
        <w:t>4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NSimSun" w:cs="Mangal"/>
          <w:kern w:val="2"/>
          <w:sz w:val="24"/>
          <w:szCs w:val="24"/>
          <w:lang w:bidi="hi-IN"/>
        </w:rPr>
      </w:pPr>
      <w:r>
        <w:rPr>
          <w:rFonts w:eastAsia="NSimSun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240" cy="2818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775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</w:t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0320" cy="7764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</w:t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315" cy="7571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</w:t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7581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</w:t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7533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</w:t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0465" cy="1600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981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</w:t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3.07.2024 № 1948</w:t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5863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1736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</w:t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895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7:00Z</dcterms:created>
  <dc:creator>Admin</dc:creator>
  <dc:description/>
  <dc:language>en-US</dc:language>
  <cp:lastModifiedBy>mburo2</cp:lastModifiedBy>
  <cp:lastPrinted>2024-07-01T10:10:00Z</cp:lastPrinted>
  <dcterms:modified xsi:type="dcterms:W3CDTF">2024-07-03T13:17:00Z</dcterms:modified>
  <cp:revision>2</cp:revision>
  <dc:subject/>
  <dc:title>ПРОЕКТ</dc:title>
</cp:coreProperties>
</file>