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6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Юдино д, Дружбы ул, дом № 3 до ЗУ с КН 35:10:0304001:335, код 19\14д-032132. Код объекта 35-25-360-01797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д. Юдино, ул. Дружбы, площадь 2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9.06.2025 № 195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еликоустюгский р-н, Юдино д, Дружбы ул, дом № 3 до ЗУ с КН 35:10:0304001:335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од 19\14д-032132. Код объекта 35-25-360-01797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словный номер земельного участка 35:10:0304001:ЗУ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ощадь земельного участка 20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0475" cy="3540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54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координат МСК -35, зона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знаки и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103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46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4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19T10:34:00Z</dcterms:modified>
  <cp:revision>2</cp:revision>
  <dc:subject/>
  <dc:title/>
</cp:coreProperties>
</file>