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6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Новатор п, Кирова ул, дом     № 38А до ЗУ с КН 35:10:0507001:2998, код 19\14д-031500. Код объекта 35-24-360-01726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район, п. Новатор, ул. Ки-рова, площадь 2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9.06.2025 № 195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ерритории для размещения объекта «УГС 162350, Вологодская об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ий р-н, Новатор п, Кирова ул, дом № 38А до ЗУ с КН 35:10:0507001:2998, код 19\14д-031500. Код объекта 35-24-360-017268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ловный номер земельного участка 35:10:0507001:ЗУ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ощадь земельного участка 25 кв. 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472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7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словные знаки и обозна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11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0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19T10:40:00Z</dcterms:modified>
  <cp:revision>2</cp:revision>
  <dc:subject/>
  <dc:title/>
</cp:coreProperties>
</file>