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6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4, Вологодская обл, Великоустюгский р-н, Журавлево д, Цветочная ул, дом № 9 до ЗУ с КН 35:10:0308021:749, код 19\14д-032144. Код объекта 35-25-360-01801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308021, 35:10:0308001, местополо-жение: Российская Федерация, Вологодская область, Великоустюгский муниципальный округ, д. Журавлево, ул. Цветочная, площадь 18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9.06.2025 № 195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Журавлево д, Цветочная ул, дом № 9 до ЗУ с КН 35:10:0308021:749, код 19\14д-032144. Код объекта 35-25-360-018011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ловный номер земельного участка 35:10:0000000:ЗУ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ощадь земельного участка 188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268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26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знаки и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6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84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5:00Z</dcterms:created>
  <dc:creator>Чистяков С.С.</dc:creator>
  <dc:description/>
  <dc:language>en-US</dc:language>
  <cp:lastModifiedBy>mburo2</cp:lastModifiedBy>
  <cp:lastPrinted>2025-06-19T13:41:00Z</cp:lastPrinted>
  <dcterms:modified xsi:type="dcterms:W3CDTF">2025-06-19T10:45:00Z</dcterms:modified>
  <cp:revision>2</cp:revision>
  <dc:subject/>
  <dc:title/>
</cp:coreProperties>
</file>