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06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Великий Устюг г, Пионерская ул, дом № 23А до ЗУ с КН 35:10:0102004:1227, код 19\14д-031501. Код объекта 35-25-360-01756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04:ЗУ1 на кадастровом плане территории в границах кадастрового квартала 35:10:0102004, местоположение: Российская Федерация, Вологодская область, г. Великий Устюг, ул. Пионерская, площадь 19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9.06.2025 № 195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азмещения объекта «УГС 162393, Вологодская обл, Великоустюгский р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еликий Устюг г, Пионерская ул, дом № 23А до ЗУ с КН 35:10:0102004:1227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од 19\14д-031501. Код объекта 35-25-360-01756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ловный номер земельного участка 35:10:0102004:ЗУ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ощадь земельного участка 195 кв. 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3590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59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словные знаки и обозна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05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55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3:00Z</dcterms:created>
  <dc:creator>Чистяков С.С.</dc:creator>
  <dc:description/>
  <dc:language>en-US</dc:language>
  <cp:lastModifiedBy>mburo2</cp:lastModifiedBy>
  <cp:lastPrinted>2025-06-19T13:41:00Z</cp:lastPrinted>
  <dcterms:modified xsi:type="dcterms:W3CDTF">2025-06-19T11:03:00Z</dcterms:modified>
  <cp:revision>2</cp:revision>
  <dc:subject/>
  <dc:title/>
</cp:coreProperties>
</file>