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5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06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4, Вологодская обл, Великоустюгский р-н, Великий Устюг г, 2-я Пролетарская ул, дом № 72б до ЗУ с КН 35:10:0102002:328, код 19\14д-031149. Код объекта 35-25-360-01734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2004, 35:10:0102002, местополо-жение: Российская Федерация, Вологодская область, г. Великий Устюг, ул. 2-я Пролетарская, площадь 106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  <w:tab/>
        <w:tab/>
        <w:tab/>
        <w:t xml:space="preserve">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19.06.2025 № 1954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территории для размещения объекта «УГС 162394, Вологодская об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еликоустюгский р-н, Великий Устюг г, 2-я Пролетарская ул, дом № 72б до ЗУ с КН 35:10:0102002:328, код 19\14д-031149. Код объекта 35-25-360-017347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словный номер земельного участка 35:10:0000000:ЗУ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Площадь земельного участка 106 кв. 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890" cy="3599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Условные знаки и обознач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102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47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18:00Z</dcterms:created>
  <dc:creator>Чистяков С.С.</dc:creator>
  <dc:description/>
  <dc:language>en-US</dc:language>
  <cp:lastModifiedBy>mburo2</cp:lastModifiedBy>
  <cp:lastPrinted>2025-05-27T15:43:00Z</cp:lastPrinted>
  <dcterms:modified xsi:type="dcterms:W3CDTF">2025-06-19T11:18:00Z</dcterms:modified>
  <cp:revision>2</cp:revision>
  <dc:subject/>
  <dc:title/>
</cp:coreProperties>
</file>