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96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4.05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3, Вологодская обл, Великоустюгский р-н, Золотавцево д, Цветочная ул, дом № 6 до ЗУ с КН 35:10:0308003:606, код 19\14д-032740. Код объекта 35-25-360-01838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8003:ЗУ1 на кадастровом плане территории в границах кадастрового квартала 35:10:0308003, местоположение: Российская Федерация, Вологодская область, Великоустюгский муниципальный округ,       д. Золотавцево, ул. Цветочная, площадь 205 кв. 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 5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eastAsia="zh-CN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</w:t>
        <w:tab/>
        <w:tab/>
        <w:tab/>
        <w:t xml:space="preserve">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23.06.2025 № 1967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для размещения объекта «УГС 162393, Вологодская обл, Великоустюгский р-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Золотавцево д, Цветочная ул, дом № 6 до ЗУ с КН 35:10:0308003:606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код 19\14д-032740. Код объекта 35-25-360-018387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Условный номер земельного участка 35:10:0308003:ЗУ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лощадь земельного участка 205 кв. 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5780" cy="3869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869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истема координат МСК-35, зона 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Условные обознач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094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1260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6:00Z</dcterms:created>
  <dc:creator>Чистяков С.С.</dc:creator>
  <dc:description/>
  <dc:language>en-US</dc:language>
  <cp:lastModifiedBy>mburo2</cp:lastModifiedBy>
  <cp:lastPrinted>2025-05-27T15:43:00Z</cp:lastPrinted>
  <dcterms:modified xsi:type="dcterms:W3CDTF">2025-06-23T07:46:00Z</dcterms:modified>
  <cp:revision>2</cp:revision>
  <dc:subject/>
  <dc:title/>
</cp:coreProperties>
</file>