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Самотовин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закупок для муниципальных нужд и нормиров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утратившими силу постановления администрации сельского поселения Самотовинское по вопросам закупок для муниципальных нужд и нормир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8.07.2024 № 198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сельского поселения Самотовинско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т 09.02.2012 № 8 «Об утверждении Порядка определения нормативных затрат на оказание муниципальной услуги МБУК «Новаторский Дом культуры» «Работа по организации проведения культурно-досуговых мероприятий» и нормативных затрат на содержание имущества учреждения, финансируемого из местного бюджет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) от 09.02.2012 № 9 «Об утверждении Порядка определения нормативных затрат на оказание муниципальной услуги МБУК «Новаторский Дом культуры» «Услуги по организации деятельности клубных формирований» и нормативных затрат на содержание имущества учреждения, финансируемого из местного бюджет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) от 09.02.2012 № 10 «Об утверждении Порядка определения нормативных затрат на оказание муниципальной услуги МБУ «Физкультурно-оздоровительный комплекс поселка Новатор» «Услуги по организации массовой физкультурно-оздоровительной работы, спортивно-технических видов спорта, подготовка спортсменов для спортивных команд» и нормативных затрат на содержание имущества учреждения, финансируемого из местного бюджет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 20.03.2014 № 21 «О контрактной службе администрации сельского поселения Самотовинско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) от 01.09.2017 № 104 «Об утверждении правил определения требо-ваний к закупаемым органами местного самоуправления сельского поселения Самотовинское и подведомственными им бюджет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) от 01.09.2017 № 105 «Об утверждении правил нормирования в сфере закупок товаров, работ, услуг для обеспечения муниципальных нужд сельского поселения Самотовинско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) от 01.09.2017 № 106 «Об утверждении порядка формирования, утверждения и ведения планов закупок товаров, работ, услуг для обеспечения муниципальных нужд сельского поселения Самотовинско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) от 17.01.2018 № 10 «Об утверждении Порядка осуществления ведомственного контроля в сфере закупок товаров, работ, услуг для муниципальных нужд на территории сельского поселения Самотовинско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0:00Z</dcterms:created>
  <dc:creator>Чистяков С.С.</dc:creator>
  <dc:description/>
  <cp:keywords/>
  <dc:language>en-US</dc:language>
  <cp:lastModifiedBy>Admin</cp:lastModifiedBy>
  <cp:lastPrinted>2024-07-08T14:43:00Z</cp:lastPrinted>
  <dcterms:modified xsi:type="dcterms:W3CDTF">2024-07-08T11:43:00Z</dcterms:modified>
  <cp:revision>3</cp:revision>
  <dc:subject/>
  <dc:title> </dc:title>
</cp:coreProperties>
</file>