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7.06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-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часток газораспределительной сети (газопровод-ввод) Вологодская область, Великоус-тюгский район, г. Великий Устюг, ул. Красная до границы земельного участка с кадастровым номером 35:10:0103022:27, код стройки 19/14-001206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22:ЗУ1 на кадастровом плане территории в границах кадастрового квартала 35:10:0103022, местоположение: Российская Федерация, Вологодская область, г. Великий Устюг, ул. Красная, площадь 36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-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8.07.2024 № 199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часток газораспределительной се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газопровод-ввод) Вологодская область, Великоустюгский райо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Великий Устюг, ул. Красная, до границы земельного участк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с кадастровым номером 35:10:0103022:27, код стройки 19\14-001206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3022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6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3523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23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107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1.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587.9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9.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597.9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94.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40.1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91.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37.0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95.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33.0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5.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23.5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21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08.3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594.9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7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584.1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1.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587.92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7:00Z</dcterms:created>
  <dc:creator>Чистяков С.С.</dc:creator>
  <dc:description/>
  <dc:language>en-US</dc:language>
  <cp:lastModifiedBy>mburo2</cp:lastModifiedBy>
  <cp:lastPrinted>2024-07-08T16:07:00Z</cp:lastPrinted>
  <dcterms:modified xsi:type="dcterms:W3CDTF">2024-07-08T13:07:00Z</dcterms:modified>
  <cp:revision>2</cp:revision>
  <dc:subject/>
  <dc:title/>
</cp:coreProperties>
</file>