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.01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 №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Великоустюгского муниципального округа от 13.03.2023 № 580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«Об утверждении положения об оплате труд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работников муниципальных образовательных организаций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(муниципальных образовательных учреждений),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подведомственных управлению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и Великоустюгского муниципального округа»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Вологодской области от 19.12.2024 № 5789-ОЗ «Об областном бюджете на 2025 год и плановый период на 2026 и 2027 годов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Великоустюгского муниципального округа от 13.03.2023 № 580 «Об утверждении положения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иложении № 1 «Положение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 к постановл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ункт 4.1.8 дополнить подпунктами «в», «г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) педагогическим работникам муниципальных бюджетных образовательных организаций, реализующих образовательные программы дошкольного образования в возрасте до 35 лет включительно, закончившим обучение по программам среднего профессионального образования или трудоустроившимися в образовательную организацию 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, впервые поступившим на работу в образовательные органи-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ции округа на должности педагогических работников, - в течение 3-х лет после трудоустройства за фактически отработанное время из расчета 8 тысяч рублей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едагогическим работникам муниципальных бюджетных образовательных организаций, реализующих образовательные программы дошкольного образования в возрасте до 35 лет включительно, закончившим обучение по программам высшего образования или трудоустроившимся в образовательную организацию в период обучения по образовательным программам высшего образования по специальностям и направлениям подготовки "Образование и педагогические науки" и успешно прошедшим промежуточную аттестацию не менее чем за три года обучения, впервые поступившим на работу в образовательные организации округа на должности педагогических работников, - в течение трех лет после трудоустройства за фактически отработанное время из расчета 10 тысяч рублей в меся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«е» пункта 3.3.4 –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дел 4 дополнить пунктом 4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5. Выплата советникам директоров по воспитанию и взаимодействию с детским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муниципальных общеобразовательных организаций, занимающим должность советника директора по воспитанию и взаимодействию с детскими общественными объединениями, устанавливается ежемесячное  денежное вознаграждение в размере 5000 рублей в месяц в соответствии с Правилами выплаты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, утвержденными постановлением Правительства области от 04 сентября 2024 года № 1087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, но не ранее 01 января 2025 год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7:00Z</dcterms:created>
  <dc:creator>Чистяков С.С.</dc:creator>
  <dc:description/>
  <cp:keywords/>
  <dc:language>en-US</dc:language>
  <cp:lastModifiedBy>mburo2</cp:lastModifiedBy>
  <cp:lastPrinted>2023-08-28T08:36:00Z</cp:lastPrinted>
  <dcterms:modified xsi:type="dcterms:W3CDTF">2025-01-09T11:36:00Z</dcterms:modified>
  <cp:revision>3</cp:revision>
  <dc:subject/>
  <dc:title> </dc:title>
</cp:coreProperties>
</file>