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по выдаче разреш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строительство объекта капитального строительств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в том числе внесение изменений в разреш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строительство объекта капитального строитель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внесение изменений в разрешение на строительств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ъекта капитального строитель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вязи с продлением срока действия такого разрешения)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ьи 1 закона Вологодской области от 15.12.2017           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, руководствуясь статьями 33,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выдаче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утвержденный постановлением администрации Великоустюгского муниципального округа от 07.03.2025 № 703 (далее –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3.2.2.4 административный регламента дополнить подпунктом 1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) из федеральной государственной информационной системы ведения Единого федерального информационного регистра, содержащего сведения о населении Российской Федерации (далее - ФГИС ЕРН) о документе, удостоверяющем личность физического лица - в Федеральную налоговую службу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дпункт 10 пункта 3.2.2.4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0) согласования архитектурно-градостроительного облика объекта капитального строительства в случае, если такое согласование предусмотрено статьей 40.1 ГрК РФ - в исполнительный орган Волог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А.В. 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4:00Z</dcterms:created>
  <dc:creator>Чистяков С.С.</dc:creator>
  <dc:description/>
  <cp:keywords/>
  <dc:language>en-US</dc:language>
  <cp:lastModifiedBy>Admin</cp:lastModifiedBy>
  <cp:lastPrinted>2025-06-25T11:07:00Z</cp:lastPrinted>
  <dcterms:modified xsi:type="dcterms:W3CDTF">2025-06-25T08:07:00Z</dcterms:modified>
  <cp:revision>3</cp:revision>
  <dc:subject/>
  <dc:title> </dc:title>
</cp:coreProperties>
</file>