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ёта восстановительной стоимости зелё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аждений вследствие их вырубки на осн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я на право вырубки зелёных насажден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6.6.5 правил благоустройства территории Великоустюгского муниципального округа Вологодской области, утвержденных               решением Великоустюгской Думы Великоустюгского муниципального округа от 31.01.2023 № 7, руководствуясь статьями 33,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расчёта восстановительной стоимости зелёных насаждений вследствие их вырубки на основании разрешения на право вырубки зелёных насаждений, утвержденный постановлением администрации Великоустюгского муниципального округа от 03.03.2023 № 483 (далее – порядок) следующее изменение: пункт 1.2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Восстановительная стоимость зелёных насаждений не возмещается при вырубке зелёных наса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елях восстановления нормативного светового режима в жилых и нежилых помещениях, затеняемых деревьями, высаженными с нарушением установленных норм и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ледствие ураганов и иных разрушительных явлений прир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ри 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удалении деревьев и кустарников в крайне плохом качественном состоянии, аварийных, старовозрастных, сухостойных, боль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при проведении работ по строительству и реконструкции объектов капитального строительства, работ по ремонту и обслуживанию объектов инженерной и транспортной инфраструктуры, работ по благоустройству общественных территорий за счет бюджетных средств всех уровней бюджетной систе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4:00Z</dcterms:created>
  <dc:creator>Чистяков С.С.</dc:creator>
  <dc:description/>
  <cp:keywords/>
  <dc:language>en-US</dc:language>
  <cp:lastModifiedBy>Admin</cp:lastModifiedBy>
  <cp:lastPrinted>2025-06-25T11:09:00Z</cp:lastPrinted>
  <dcterms:modified xsi:type="dcterms:W3CDTF">2025-06-25T08:10:00Z</dcterms:modified>
  <cp:revision>3</cp:revision>
  <dc:subject/>
  <dc:title> </dc:title>
</cp:coreProperties>
</file>