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ил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земельного участка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Краснухина Александра Валентиновича от 09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Краснухину Александру Валентиновичу (паспорт 1901 328593 выдан 11 января 2002 года ОВД г. Великий Устюг и Великоустюгского района Вологодской области) использование земель или земельного участка для размещения объекта, на который не требуется разрешение на строи-тельство, с наименованием - «Лодочные станции», без проведения дноуглуби-тельных, взрывных, буровых и других работ, связанных с изменением дна и берегов поверхностных водных объектов (устройство причал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площадка для стоянки водного транспор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арактеристика земель или земельного участка согласно прилагаемой схеме: условный номер 35:10:0304018:ЗУ1 на кадастровом плане территории в границах кадастрового квартала 35:10:0304018, местоположение: Вологодская область, г. Великий Устюг, площадь 142655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Краснухина Александра Валентиновича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9.07.2024 № 201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:ЗУ1 = 142655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6580" cy="3832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832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188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4731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4:00Z</dcterms:created>
  <dc:creator>Чистяков С.С.</dc:creator>
  <dc:description/>
  <dc:language>en-US</dc:language>
  <cp:lastModifiedBy>mburo2</cp:lastModifiedBy>
  <cp:lastPrinted>2024-07-09T16:22:00Z</cp:lastPrinted>
  <dcterms:modified xsi:type="dcterms:W3CDTF">2024-07-09T13:24:00Z</dcterms:modified>
  <cp:revision>2</cp:revision>
  <dc:subject/>
  <dc:title/>
</cp:coreProperties>
</file>