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7.06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сий-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-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, Великоустюгский р-н, Красавино г, Советский пр-кт, дом     № 35А до ЗУ с КН 35:10:0201021:42, код 19\14д-026366. Код объекта 35-24-360-014246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21, 35:10:0202022, местоположе-ние: Российская Федерация, Вологодская область, Великоустюгский муници-пальный округ, г. Красавино, Советский пр., площадь 14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9.07.2024 № 201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41, Вологодская обл, 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Красавино г, Советский пр-кт, дом № 35А до ЗУс КН 35:10:0201021:42, код 19\14д-026366. Код объекта 35-24-360-014246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000000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142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2961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961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35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115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09T13:31:00Z</dcterms:modified>
  <cp:revision>2</cp:revision>
  <dc:subject/>
  <dc:title/>
</cp:coreProperties>
</file>