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2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27.06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-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41, Вологодская обл, Великоустюгский р-н, Красавино г, Маяковского ул, дом      № 13 до ЗУ с КН 35:10:0201013:28, код 19\14д-026512. Код объекта 35-24-360-014334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201013:ЗУ1 на кадастровом плане территории в границах кадастрового квартала 35:10:0201013, местоположение: Российская Федерация, Вологодская область, Великоустюгский муниципальный округ,      г. Красавино, ул. Маяковского, площадь 38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0.07.2024 № 2025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рритории для размещения объекта «УГС 162341, Вологодская об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ликоустюгский р-н, Красавино г, Маяковского у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ом № 13 до ЗУ с КН 35:10:0201013:28, код 19\14д-026512.</w:t>
      </w:r>
    </w:p>
    <w:p>
      <w:pPr>
        <w:pStyle w:val="Normal"/>
        <w:shd w:fill="FFFFFF" w:val="clear"/>
        <w:jc w:val="center"/>
        <w:rPr/>
      </w:pPr>
      <w:r>
        <w:rPr>
          <w:b/>
        </w:rPr>
        <w:t>Код объекта 35-24-360-014334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201013:ЗУ1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38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3365" cy="3060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060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знаки и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963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2695"/>
        <w:gridCol w:w="2553"/>
      </w:tblGrid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552.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510.1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547.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512.9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543.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506.4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547.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503.7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552.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1510.12</w:t>
            </w:r>
          </w:p>
        </w:tc>
      </w:tr>
      <w:tr>
        <w:trPr>
          <w:trHeight w:val="23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09:00Z</dcterms:created>
  <dc:creator>Чистяков С.С.</dc:creator>
  <dc:description/>
  <dc:language>en-US</dc:language>
  <cp:lastModifiedBy>mburo2</cp:lastModifiedBy>
  <cp:lastPrinted>2024-07-10T11:11:00Z</cp:lastPrinted>
  <dcterms:modified xsi:type="dcterms:W3CDTF">2024-07-10T08:13:00Z</dcterms:modified>
  <cp:revision>3</cp:revision>
  <dc:subject/>
  <dc:title/>
</cp:coreProperties>
</file>