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2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1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-ного кодекса Российской Федерации, постановлением Правительства Россий-ской Федерации от 03.12.2014 № 1300 «Об утверждении перечня видов объ-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-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Распредели-тельный газопровод по ул. Лермонтова в г. Красавино Великоустюгского округа. Код объекта 35-23-360-00915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201010, 35:10:0201001, местоположе-ние: Российская Федерация, Вологодская область, Великоустюгский муници-пальный округ, г. Красавино, ул. Лермонтова, площадь 1333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0.07.2024 № 2026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504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984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984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1807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4263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0T08:29:00Z</dcterms:modified>
  <cp:revision>2</cp:revision>
  <dc:subject/>
  <dc:title/>
</cp:coreProperties>
</file>