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6.06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-мель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-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4, Вологодская обл., Великоустюгский р-н, Юдино д, Строителей ул, дом № 11 до ЗУ с КН 35:10:0304001:878, код 19/14д-026213. Код объекта 35-24-360-01417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4001:ЗУ1 на кадастровом плане территории в границах кадастрового квартала 35:10:0304001, местоположение: Российская Федерация, Вологодская область, Великоустюгский муниципальный округ,      д. Юдино, ул. Строителей, площадь 4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0.07.2024 № 2027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94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Юдино д, Строителей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11 до ЗУ с КН 35:10:0304001:878, код 19\14д-026213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4-360-014177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4001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40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9680" cy="313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130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 МСК -35, зона 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6515" cy="120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695"/>
        <w:gridCol w:w="2553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6559.67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754.8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61.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762.7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57.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763.6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55.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754.8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58.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754.0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59.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754.83</w:t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0T08:39:00Z</dcterms:modified>
  <cp:revision>2</cp:revision>
  <dc:subject/>
  <dc:title/>
</cp:coreProperties>
</file>