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07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02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26.06.2024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-мельного кодекса Российской Федерации, постановлением Правительства Рос-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-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-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УГС 162394, Вологодская обл., Великоустюгский р-н, Юдино д, Дальний пер, дом № 1 до ЗУ с КН 35:10:0304001:986, код 19/14д-026057. Код объекта 35-24-360-014092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 xml:space="preserve">технологическое присоединение объектов капитального строительства к газораспределительной сети. 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304001:ЗУ1 на кадастровом плане территории в границах кадастрового квартала 35:10:0304001, местоположение: Российская Федерация, Вологодская область, Великоустюгский муниципальный округ,      д. Юдино, пер. Дальний, площадь 64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5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-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10.07.2024 № 2028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раниц земель или части земельного участка на кадастровом план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территории для размещения объекта «УГС 162394, Вологодская обл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еликоустюгский р-н, Юдино д, Дальний пер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дом № 1 до ЗУс КН 35:10:0304001:986, код 19\14д-026057.</w:t>
      </w:r>
    </w:p>
    <w:p>
      <w:pPr>
        <w:pStyle w:val="Normal"/>
        <w:shd w:fill="FFFFFF" w:val="clear"/>
        <w:jc w:val="center"/>
        <w:rPr/>
      </w:pPr>
      <w:r>
        <w:rPr>
          <w:b/>
        </w:rPr>
        <w:t>Код объекта 35-24-360-014092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Условный номер земельного участка 35:10:0304001:ЗУ1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Площадь земельного участка 64 кв. м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0170" cy="34194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3419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t>Система координат МСК - 35, зона 5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t>Условные знаки и обозначения: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1097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2695"/>
        <w:gridCol w:w="2553"/>
      </w:tblGrid>
      <w:tr>
        <w:trPr/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643.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4629.71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643.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4634.7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630.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4633.5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630.8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4628.6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643.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4629.71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49:00Z</dcterms:created>
  <dc:creator>Чистяков С.С.</dc:creator>
  <dc:description/>
  <dc:language>en-US</dc:language>
  <cp:lastModifiedBy>mburo2</cp:lastModifiedBy>
  <cp:lastPrinted>2024-07-10T11:51:00Z</cp:lastPrinted>
  <dcterms:modified xsi:type="dcterms:W3CDTF">2024-07-10T08:52:00Z</dcterms:modified>
  <cp:revision>3</cp:revision>
  <dc:subject/>
  <dc:title/>
</cp:coreProperties>
</file>