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6.06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Юдино д, Поселковая ул, дом № 5а до ЗУ с КН 35:10:0304001:1293, код 19\14д-025558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д. Юдино, Поселковая, площадь 15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0.07.2024 № 202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162394, Вологодская обл,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Юдино д, Поселковая ул, дом № 5а до ЗУ с КН 35:10:0304001:1293, код 19\14д-025558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4001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159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290" cy="3545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54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 - 35, зона 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07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27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3.6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27.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8.1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95.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5.8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96.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0.1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27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3.66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0T10:21:00Z</dcterms:modified>
  <cp:revision>2</cp:revision>
  <dc:subject/>
  <dc:title/>
</cp:coreProperties>
</file>