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внесении изменений в перечень имуществ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ологодской области, свободного от прав третьих лиц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(за исключением права хозяйственного ведения, права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перативного управления, а также имущественных прав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субъектов малого и среднего предпринимательства),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утверждённый постановлением администраци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т 11.01.2024 № 37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На основании правил формирования, ведения и обязательного опубликования перечня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Великоустюгского муниципаль-ного округа Вологодской области от 04.12.2023 № 3386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 Внести в перечень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утверждённый постановлением администрации Великоустюгского муниципального округа от 11.01.2024 № 37 (далее – перечень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6"/>
        </w:rPr>
        <w:t>1.1. Включить в перечень следующее недвижимое имущество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«а) здание конторы в п. Новатор, площадью 102,9 кв. м., расположенное по адресу: Вологодская область, п. Новатор, ул. Советская, д. 7;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б) здание гаража п. Новатор, площадью 140,1 кв. м., расположенное по адресу: Вологодская область, п. Новатор, ул. Киров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>Глав</w:t>
      </w:r>
      <w:r>
        <w:rPr>
          <w:b/>
          <w:sz w:val="28"/>
          <w:szCs w:val="26"/>
          <w:lang w:val="ru-RU"/>
        </w:rPr>
        <w:t>а</w:t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>Великоустюгского муниципального округа</w:t>
        <w:tab/>
        <w:tab/>
        <w:tab/>
        <w:t xml:space="preserve">    </w:t>
      </w:r>
      <w:r>
        <w:rPr>
          <w:b/>
          <w:sz w:val="28"/>
          <w:szCs w:val="26"/>
          <w:lang w:val="ru-RU"/>
        </w:rPr>
        <w:t xml:space="preserve">   </w:t>
      </w:r>
      <w:r>
        <w:rPr>
          <w:b/>
          <w:sz w:val="28"/>
          <w:szCs w:val="26"/>
        </w:rPr>
        <w:t xml:space="preserve">      </w:t>
      </w:r>
      <w:r>
        <w:rPr>
          <w:b/>
          <w:sz w:val="28"/>
          <w:szCs w:val="26"/>
          <w:lang w:val="ru-RU"/>
        </w:rPr>
        <w:t xml:space="preserve">  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u-RU"/>
        </w:rPr>
        <w:t>И.А. Быков</w:t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Normal"/>
        <w:jc w:val="right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Normal"/>
        <w:ind w:firstLine="978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978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781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9781"/>
        <w:jc w:val="center"/>
        <w:rPr/>
      </w:pPr>
      <w:r>
        <w:rPr>
          <w:sz w:val="26"/>
          <w:szCs w:val="26"/>
        </w:rPr>
        <w:t>постановлением</w:t>
      </w:r>
      <w:r>
        <w:rPr/>
        <w:t xml:space="preserve">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ind w:firstLine="9781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</w:t>
      </w:r>
      <w:r>
        <w:rPr/>
        <w:t xml:space="preserve"> </w:t>
      </w: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9781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06.2026 № 20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sz w:val="28"/>
          <w:szCs w:val="28"/>
        </w:rPr>
        <w:t xml:space="preserve">имущества Великоустюгского муниципального </w:t>
      </w:r>
      <w:r>
        <w:rPr>
          <w:b/>
          <w:bCs/>
          <w:color w:val="000000"/>
          <w:sz w:val="28"/>
          <w:szCs w:val="26"/>
        </w:rPr>
        <w:t xml:space="preserve">округа Вологодской области, свободного от прав третьих лиц (за исключением пра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2177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0"/>
        <w:gridCol w:w="851"/>
        <w:gridCol w:w="893"/>
        <w:gridCol w:w="1199"/>
        <w:gridCol w:w="1066"/>
        <w:gridCol w:w="799"/>
        <w:gridCol w:w="1998"/>
        <w:gridCol w:w="1466"/>
        <w:gridCol w:w="2076"/>
        <w:gridCol w:w="1559"/>
        <w:gridCol w:w="2212"/>
        <w:gridCol w:w="1407"/>
        <w:gridCol w:w="1562"/>
        <w:gridCol w:w="1250"/>
        <w:gridCol w:w="1407"/>
      </w:tblGrid>
      <w:tr>
        <w:trPr>
          <w:trHeight w:val="9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споль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  <w:br/>
              <w:t>(инвентарный) 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(Рыночная, кадастровая) стоимость (ру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, ОГРН, местонахождение аренда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, дата, срок действия договора арен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годовой арендной платы</w:t>
              <w:br/>
              <w:t>(без НДС) 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включения объекта в переч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исключения объекта из перечня</w:t>
            </w:r>
          </w:p>
        </w:tc>
      </w:tr>
      <w:tr>
        <w:trPr>
          <w:trHeight w:val="1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конторы в п. Нов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азание услуг ЖК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507001:13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8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п. Новатор, ул. Советская, д. 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-03/003/2009-189 от 17.03.20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вянное, электроснабжение, водопровод, канализация, центральное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а п. Нов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азание услуг ЖК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507001:1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0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п. Новатор, ул. Кир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-35-03/003/2009-184 от 17.03.20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ое, электроснабжение, централь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23811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7:00Z</dcterms:created>
  <dc:creator>Чистяков С.С.</dc:creator>
  <dc:description/>
  <dc:language>en-US</dc:language>
  <cp:lastModifiedBy>mburo2</cp:lastModifiedBy>
  <cp:lastPrinted>2025-06-23T15:09:00Z</cp:lastPrinted>
  <dcterms:modified xsi:type="dcterms:W3CDTF">2025-06-26T12:17:00Z</dcterms:modified>
  <cp:revision>2</cp:revision>
  <dc:subject/>
  <dc:title/>
</cp:coreProperties>
</file>