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1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-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-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-делительный газопровод по ул. Пролетарская в г. Красавино Великоустюгского округа. Код объекта 35-23-360-00916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07, 35:10:0201002, местоположе-ние: Российская Федерация, Вологодская область, Великоустюгский муници-пальный округ, г. Красавино, ул. Пролетарская, площадь 1518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0.07.2024 № 2030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438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486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60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842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6510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40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0T10:40:00Z</dcterms:modified>
  <cp:revision>2</cp:revision>
  <dc:subject/>
  <dc:title/>
</cp:coreProperties>
</file>