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03.05.2023 года № 110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становлении размера платы за размещение нестационар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ых объектов и объектов по оказанию услуг населению 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Великоустюгского муниципального округ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в постановление администрации Великоустюгского муниципального округа от 03.05.2023 года № 1109 «Об установлении размера платы за размещение нестационарных торговых объектов и объектов по оказанию услуг населению на территории Великоустюгского муниципального округа» (далее-постановление) следующие изменения: абзац 2 пункта 2, абзац 2 пункта 4 приложения к постановлению после слов «уровень инфляции» дополнить словами «,  указанного в Федеральном законе о федеральном бюджете на очередной финансовый год и плановый период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официального опубликования и подлежит размещению на официальном сайте администрации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4:00Z</dcterms:created>
  <dc:creator>Чистяков С.С.</dc:creator>
  <dc:description/>
  <cp:keywords/>
  <dc:language>en-US</dc:language>
  <cp:lastModifiedBy>Admin</cp:lastModifiedBy>
  <cp:lastPrinted>2024-07-10T11:04:00Z</cp:lastPrinted>
  <dcterms:modified xsi:type="dcterms:W3CDTF">2024-07-10T08:04:00Z</dcterms:modified>
  <cp:revision>3</cp:revision>
  <dc:subject/>
  <dc:title> </dc:title>
</cp:coreProperties>
</file>